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рста наручиоца: основно образовање (8520)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www.dusan-radovic.znanje.info</w:t>
        </w:r>
      </w:hyperlink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60. став 1. Закона о јавним набавкама („Службени гласник РС“, број 124/2012) и Одлуке о покретању поступка јавне набавке број 7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</w:rPr>
        <w:t>05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наручилац објављује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 поступку јавне набавке у отвореном поступ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. За јавну набавку: добара – набавка природног гаса за грејањ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Јавна набавка није обликована кроз партиј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. Право учешћа у поступку имају сва правна и физичка лица која испуњавају обаве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. 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5. 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. Критеријум за доделу уговора је најнижа понуђена цен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7. Конкурсна документација се може преузети: електронским путем са интернет странице наручиоц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www.dusan-radovic.znanje.info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 са Портала јавних набавк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. Понуде се могу поднети непосредно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у пословним просторијама наручиоца ОШ „Душан Радовић“ Нови Сад, Ченејска 61, или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путем поште на адресу: ОШ „Душан Радовић“ Нови Сад, Ченејска 61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9. Понуде се подносе у затвореној коверт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0. Рок за подношење понуде је </w:t>
      </w:r>
      <w:r>
        <w:rPr>
          <w:rFonts w:cs="Times New Roman" w:ascii="Times New Roman" w:hAnsi="Times New Roman"/>
          <w:sz w:val="22"/>
          <w:szCs w:val="22"/>
        </w:rPr>
        <w:t>04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, до 09,00 часова, без обзира на начин достав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1. Отварање понуда ће се обавити дана </w:t>
      </w:r>
      <w:r>
        <w:rPr>
          <w:rFonts w:cs="Times New Roman" w:ascii="Times New Roman" w:hAnsi="Times New Roman"/>
          <w:sz w:val="22"/>
          <w:szCs w:val="22"/>
        </w:rPr>
        <w:t>04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у 0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0 часова, у просторијама наручиоца у Новом Саду, Ченејска 61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. Представник понуђача, пре почетка јавног отварања понуда дужан је предати писано овлашћење за присуствовање на јавном отварању понуд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3. Одлука о додели уговора биће донета у року од 10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4. Лице за контакт: Миодраг Протић, dusanrad.skola@gmail.com</w:t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Century Goth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Century Gothic" w:hAnsi="Times Roman Cirilica;Century Gothic" w:eastAsia="Times New Roman" w:cs="Times Roman Cirilica;Century Goth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Century Gothic" w:hAnsi="Times Roman Cirilica;Century Gothic" w:eastAsia="Times New Roman" w:cs="Times Roman Cirilica;Century Gothic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san-radovic.znanje.info/" TargetMode="External"/><Relationship Id="rId4" Type="http://schemas.openxmlformats.org/officeDocument/2006/relationships/hyperlink" Target="http://www.dusan-radovic.znanje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2:00Z</dcterms:created>
  <dc:creator>SKOLA</dc:creator>
  <dc:description/>
  <dc:language>en-US</dc:language>
  <cp:lastModifiedBy>a</cp:lastModifiedBy>
  <cp:lastPrinted>2017-03-14T08:11:00Z</cp:lastPrinted>
  <dcterms:modified xsi:type="dcterms:W3CDTF">2018-03-05T08:02:00Z</dcterms:modified>
  <cp:revision>2</cp:revision>
  <dc:subject/>
  <dc:title/>
</cp:coreProperties>
</file>