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ста наручиоца: основно образовање (8520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, број 124/2012) и Одлуке о покретању поступка јавне набавке број 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>.02.2018. године наручилац објављује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оступку јавне набавке у отвореном поступ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 За јавну набавку: добара – снабдевање електричном енерг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Јавна набавка није обликована кроз парт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Право учешћа у поступку имају сва правна и физичка лица која испуњавају обаве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Критеријум за доделу уговор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 Конкурсна документација се може преузети: електронским путем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 са Портала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. Понуде се могу поднети непосредн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 пословним просторијама наручиоца ОШ „Душан Радовић“ Нови Сад, Ченејска 61, ил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утем поште на адресу: ОШ „Душан Радовић“ Нови Сад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Понуде се подносе у затвореној ковер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. Рок за подношење понуде је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, до 10,00 часова, без обзира на начин достав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Отварање понуда ће се обавити дана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у 10,30 часова, у просторијама наручиоца у Новом Саду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Представник понуђача, пре почетка јавног отварања понуда дужан је предати писано овлашћење за присуствовање на јавном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Одлука о додели уговора биће донета у року од 10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. Лице за контакт: Миодраг Протић, dusanrad.skola@gmail.com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san-radovic.znanje.info/" TargetMode="External"/><Relationship Id="rId4" Type="http://schemas.openxmlformats.org/officeDocument/2006/relationships/hyperlink" Target="http://www.dusan-radovic.znanj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SKOLA</dc:creator>
  <dc:description/>
  <cp:keywords/>
  <dc:language>en-US</dc:language>
  <cp:lastModifiedBy>a</cp:lastModifiedBy>
  <cp:lastPrinted>2018-02-22T08:14:00Z</cp:lastPrinted>
  <dcterms:modified xsi:type="dcterms:W3CDTF">2018-02-22T07:14:00Z</dcterms:modified>
  <cp:revision>4</cp:revision>
  <dc:subject/>
  <dc:title/>
</cp:coreProperties>
</file>