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0180</wp:posOffset>
            </wp:positionH>
            <wp:positionV relativeFrom="paragraph">
              <wp:posOffset>-342900</wp:posOffset>
            </wp:positionV>
            <wp:extent cx="655193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45" w:leader="none"/>
        </w:tabs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Врста наручиоца: основно образовање (8520)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Интернет страница наручиоца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sr-CS"/>
          </w:rPr>
          <w:t>www.dusan-radovic.znanje.info</w:t>
        </w:r>
      </w:hyperlink>
    </w:p>
    <w:p>
      <w:pPr>
        <w:pStyle w:val="NoSpacing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60. став 1. Закона о јавним набавкама („Службени гласник РС“, број 124/2012) и Одлуке о покретању поступка јавне набавке број 7</w:t>
      </w:r>
      <w:r>
        <w:rPr>
          <w:rFonts w:cs="Times New Roman" w:ascii="Times New Roman" w:hAnsi="Times New Roman"/>
          <w:sz w:val="22"/>
          <w:szCs w:val="22"/>
          <w:lang w:val="sr-RS"/>
        </w:rPr>
        <w:t>/</w:t>
      </w:r>
      <w:r>
        <w:rPr>
          <w:rFonts w:cs="Times New Roman" w:ascii="Times New Roman" w:hAnsi="Times New Roman"/>
          <w:sz w:val="22"/>
          <w:szCs w:val="22"/>
        </w:rPr>
        <w:t>34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 </w:t>
      </w:r>
      <w:r>
        <w:rPr>
          <w:rFonts w:cs="Times New Roman" w:ascii="Times New Roman" w:hAnsi="Times New Roman"/>
          <w:sz w:val="22"/>
          <w:szCs w:val="22"/>
        </w:rPr>
        <w:t>01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  <w:lang w:val="sr-CS"/>
        </w:rPr>
        <w:t>.201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е наручилац објављује</w:t>
      </w:r>
      <w:r>
        <w:rPr>
          <w:rFonts w:cs="Times New Roman" w:ascii="Times New Roman" w:hAnsi="Times New Roman"/>
          <w:sz w:val="22"/>
          <w:szCs w:val="22"/>
        </w:rPr>
        <w:t>6</w:t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ОЗИВ ЗА ПОДНОШЕЊЕ ПОНУ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у поступку јавне набавке у отвореном поступк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1. За јавну набавку: добара – набавка природног гаса за грејање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2. Јавна набавка није обликована кроз партије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3. Право учешћа у поступку имају сва правна и физичка лица која испуњавају обаве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4. 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5. 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6. Критеријум за доделу уговора је најнижа понуђена цена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7. Конкурсна документација се може преузети: електронским путем са интернет странице наручиоца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sr-CS"/>
          </w:rPr>
          <w:t>www.dusan-radovic.znanje.info</w:t>
        </w:r>
      </w:hyperlink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и са Портала јавних набавки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8. Понуде се могу поднети непосредно: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- у пословним просторијама наручиоца ОШ „Душан Радовић“ Нови Сад, Ченејска 61, или 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- путем поште на адресу: ОШ „Душан Радовић“ Нови Сад, Ченејска 61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9. Понуде се подносе у затвореној коверти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10. Рок за подношење понуде је </w:t>
      </w:r>
      <w:r>
        <w:rPr>
          <w:rFonts w:cs="Times New Roman" w:ascii="Times New Roman" w:hAnsi="Times New Roman"/>
          <w:sz w:val="22"/>
          <w:szCs w:val="22"/>
        </w:rPr>
        <w:t>03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  <w:lang w:val="sr-CS"/>
        </w:rPr>
        <w:t>.201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е, до 09,00 часова, без обзира на начин доставе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11. Отварање понуда ће се обавити дана </w:t>
      </w:r>
      <w:r>
        <w:rPr>
          <w:rFonts w:cs="Times New Roman" w:ascii="Times New Roman" w:hAnsi="Times New Roman"/>
          <w:sz w:val="22"/>
          <w:szCs w:val="22"/>
        </w:rPr>
        <w:t>03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  <w:lang w:val="sr-CS"/>
        </w:rPr>
        <w:t>.201</w:t>
      </w:r>
      <w:r>
        <w:rPr>
          <w:rFonts w:cs="Times New Roman" w:ascii="Times New Roman" w:hAnsi="Times New Roman"/>
          <w:sz w:val="22"/>
          <w:szCs w:val="22"/>
        </w:rPr>
        <w:t>8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е у 0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0 часова, у просторијама наручиоца у Новом Саду, Ченејска 61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12. Представник понуђача, пре почетка јавног отварања понуда дужан је предати писано овлашћење за присуствовање на јавном отварању понуда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13. Одлука о додели уговора биће донета у року од 10 дана од дана отварања понуда.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14. Лице за контакт: Миодраг Протић, dusanrad.skola@gmail.com</w:t>
      </w:r>
    </w:p>
    <w:sectPr>
      <w:type w:val="nextPage"/>
      <w:pgSz w:w="12240" w:h="15840"/>
      <w:pgMar w:left="1675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Century Gothic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Cirilica;Century Gothic" w:hAnsi="Times Roman Cirilica;Century Gothic" w:eastAsia="Times New Roman" w:cs="Times Roman Cirilica;Century Goth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Roman Cirilica;Century Gothic" w:hAnsi="Times Roman Cirilica;Century Gothic" w:eastAsia="Times New Roman" w:cs="Times Roman Cirilica;Century Gothic"/>
      <w:color w:val="auto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san-radovic.znanje.info/" TargetMode="External"/><Relationship Id="rId4" Type="http://schemas.openxmlformats.org/officeDocument/2006/relationships/hyperlink" Target="http://www.dusan-radovic.znanje.inf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25:00Z</dcterms:created>
  <dc:creator>SKOLA</dc:creator>
  <dc:description/>
  <dc:language>en-US</dc:language>
  <cp:lastModifiedBy>a</cp:lastModifiedBy>
  <cp:lastPrinted>2017-03-14T08:11:00Z</cp:lastPrinted>
  <dcterms:modified xsi:type="dcterms:W3CDTF">2018-11-02T07:25:00Z</dcterms:modified>
  <cp:revision>2</cp:revision>
  <dc:subject/>
  <dc:title/>
</cp:coreProperties>
</file>