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</w:t>
      </w:r>
      <w:r>
        <w:rPr>
          <w:rFonts w:cs="Times New Roman" w:ascii="Times New Roman" w:hAnsi="Times New Roman"/>
          <w:b/>
          <w:lang w:val="sr-RS"/>
        </w:rPr>
        <w:t>Ченејска 61, тел.419-195; тел/факс 6411-18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ru-RU"/>
        </w:rPr>
        <w:t>7/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sr-RS"/>
        </w:rPr>
        <w:t>-4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НОВИ СА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>20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CS"/>
        </w:rPr>
        <w:t>. године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sr-CS"/>
        </w:rPr>
        <w:t>8. Закона о јавним набавкама (''Сл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ласник РС''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sr-RS"/>
        </w:rPr>
        <w:t>; 14/2015; 68/2015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и Извештаја Комисије за јавне набавке од </w:t>
      </w:r>
      <w:r>
        <w:rPr>
          <w:rFonts w:cs="Arial" w:ascii="Arial" w:hAnsi="Arial"/>
          <w:sz w:val="20"/>
          <w:szCs w:val="20"/>
          <w:lang w:val="sr-RS"/>
        </w:rPr>
        <w:t>13</w:t>
      </w:r>
      <w:r>
        <w:rPr>
          <w:rFonts w:cs="Arial" w:ascii="Arial" w:hAnsi="Arial"/>
          <w:sz w:val="20"/>
          <w:szCs w:val="20"/>
        </w:rPr>
        <w:t>.03.201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е, директор школе  доноси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 Д Л У К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У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 додели у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сновна школа „Душан Радовић“ из Новог Сада, Ченејска 61, </w:t>
      </w:r>
      <w:r>
        <w:rPr>
          <w:rFonts w:cs="Arial" w:ascii="Arial" w:hAnsi="Arial"/>
          <w:sz w:val="20"/>
          <w:szCs w:val="20"/>
          <w:lang w:val="sr-CS"/>
        </w:rPr>
        <w:t>као наручилац, у поступку јавне набавке 7/9, Уговор о јавној набавци добара – материјала за одржавање хигијене  додељуј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Cartiere 2011“ doo, Ветерни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 је дана 05.0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2018. године донео одлуку о покретању јавне набавке мале вредности бр. </w:t>
      </w:r>
      <w:r>
        <w:rPr>
          <w:rFonts w:cs="Arial" w:ascii="Arial" w:hAnsi="Arial"/>
          <w:sz w:val="20"/>
          <w:szCs w:val="20"/>
          <w:lang w:val="ru-RU"/>
        </w:rPr>
        <w:t>7/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sr-CS"/>
        </w:rPr>
        <w:t xml:space="preserve">  , за јавну набавку добара – материјала за одржавање хигијене објављену на Порталу јавних набавки и сајту шко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о истека рока за подношење понуда на адресу наручиоца приспеле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Arial" w:ascii="Arial" w:hAnsi="Arial"/>
          <w:sz w:val="20"/>
          <w:szCs w:val="20"/>
          <w:lang w:val="sr-CS"/>
        </w:rPr>
        <w:t xml:space="preserve">  1 (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една</w:t>
      </w:r>
      <w:r>
        <w:rPr>
          <w:rFonts w:cs="Arial" w:ascii="Arial" w:hAnsi="Arial"/>
          <w:sz w:val="20"/>
          <w:szCs w:val="20"/>
          <w:lang w:val="sr-CS"/>
        </w:rPr>
        <w:t xml:space="preserve"> )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кон спроведеног отварања понуда Комисија за јавне набавке је приступила стручној оцени понуде и сачинила извештај о ист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извештају о стручној оцени понуда бр.</w:t>
      </w:r>
      <w:r>
        <w:rPr>
          <w:rFonts w:cs="Arial" w:ascii="Arial" w:hAnsi="Arial"/>
          <w:sz w:val="20"/>
          <w:szCs w:val="20"/>
          <w:lang w:val="ru-RU"/>
        </w:rPr>
        <w:t>7/9-3</w:t>
      </w:r>
      <w:r>
        <w:rPr>
          <w:rFonts w:cs="Arial" w:ascii="Arial" w:hAnsi="Arial"/>
          <w:sz w:val="20"/>
          <w:szCs w:val="20"/>
          <w:lang w:val="sr-CS"/>
        </w:rPr>
        <w:t xml:space="preserve">  од 13.03.2018. године, Комисија за јавне набавке је констатовала следећ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јавној набавци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х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вна набавка мале вредности – набавка добара – материјала за одржавање хигијене – 39830000, 3983100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/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планираних средстава у фин.план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667.764,0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даци о апропријацији у буџет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2681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ст уговора ЈН (Без ПДВ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662.464,0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ст уговора ЈН (са ПДВ)</w:t>
              <w:tab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994.956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 xml:space="preserve">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Укупан број поднетих понуда:   1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4392" w:leader="none"/>
              </w:tabs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  <w:tab/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аговремене пону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right="241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Cartiere 2011“ doo,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Ветерни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right="241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Критеријум за оцењивање понуде је  најнижа понуђена цен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Latn-RS"/>
        </w:rPr>
        <w:t>Cartiere 2011</w:t>
      </w:r>
      <w:r>
        <w:rPr>
          <w:rFonts w:cs="Arial" w:ascii="Arial" w:hAnsi="Arial"/>
          <w:sz w:val="20"/>
          <w:szCs w:val="20"/>
          <w:lang w:val="sr-CS"/>
        </w:rPr>
        <w:t>“ Нови Сад –</w:t>
      </w:r>
      <w:r>
        <w:rPr>
          <w:rFonts w:cs="Arial" w:ascii="Arial" w:hAnsi="Arial"/>
          <w:b/>
          <w:sz w:val="20"/>
          <w:szCs w:val="20"/>
          <w:lang w:val="sr-CS"/>
        </w:rPr>
        <w:t xml:space="preserve">1.662.464,00 без ПДВ, </w:t>
      </w:r>
      <w:r>
        <w:rPr>
          <w:rFonts w:cs="Arial" w:ascii="Arial" w:hAnsi="Arial"/>
          <w:b/>
          <w:sz w:val="20"/>
          <w:szCs w:val="20"/>
          <w:lang w:val="sr-Latn-RS"/>
        </w:rPr>
        <w:t>1.</w:t>
      </w:r>
      <w:r>
        <w:rPr>
          <w:rFonts w:cs="Arial" w:ascii="Arial" w:hAnsi="Arial"/>
          <w:b/>
          <w:sz w:val="20"/>
          <w:szCs w:val="20"/>
          <w:lang w:val="sr-RS"/>
        </w:rPr>
        <w:t>994.956,8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са ПДВ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односно име понуђача чија је понуда најповољниј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0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/ име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ена цена (без ПДВ-а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Cartiere 2011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“ Нови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662.464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 предлаже наручиоцу његов избор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6477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Да                                                              Не</w:t>
        <w:tab/>
        <w:tab/>
        <w:t>џ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Bangkok Cirilica;Vrinda" w:hAnsi="Bangkok Cirilica;Vrinda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Директор школе је прихватио предлог Комисије за јавне набавке о избору најповољније понуде и донео одлуку о додели уговора као у изреци ове одлуке.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оука о правном лек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Против ове одлуке понуђач може поднети захтев за заштиту права у року од 5 дана од дана пријема и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>Директор школ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>Славољупка Михајловић, проф</w:t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kok Cirilica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1:00Z</dcterms:created>
  <dc:creator>SKOLA</dc:creator>
  <dc:description/>
  <cp:keywords/>
  <dc:language>en-US</dc:language>
  <cp:lastModifiedBy>a</cp:lastModifiedBy>
  <cp:lastPrinted>2018-03-13T12:39:00Z</cp:lastPrinted>
  <dcterms:modified xsi:type="dcterms:W3CDTF">2018-03-15T08:23:00Z</dcterms:modified>
  <cp:revision>6</cp:revision>
  <dc:subject/>
  <dc:title/>
</cp:coreProperties>
</file>