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</w:t>
      </w:r>
      <w:r>
        <w:rPr>
          <w:rFonts w:cs="Times New Roman" w:ascii="Times New Roman" w:hAnsi="Times New Roman"/>
          <w:b/>
          <w:lang w:val="sr-RS"/>
        </w:rPr>
        <w:t>Ченејска 61, тел.419-195; тел/факс 6411-1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Број: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7/</w:t>
      </w:r>
      <w:r>
        <w:rPr>
          <w:rFonts w:cs="Times New Roman" w:ascii="Times New Roman" w:hAnsi="Times New Roman"/>
          <w:b/>
          <w:sz w:val="20"/>
          <w:szCs w:val="20"/>
        </w:rPr>
        <w:t>10-4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ови Сад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03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2020. године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8. Закона о јавним набавкама (''Сл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ласник РС''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и Извештаја Комисије за јавне набавке од 2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</w:rPr>
        <w:t>.20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, директор школе  доноси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 Д Л У 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одели уговор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сновна школа „Душан Радовић“ из Новог Сада, Ченејска 61, </w:t>
      </w:r>
      <w:r>
        <w:rPr>
          <w:rFonts w:cs="Arial" w:ascii="Arial" w:hAnsi="Arial"/>
          <w:sz w:val="20"/>
          <w:szCs w:val="20"/>
          <w:lang w:val="sr-CS"/>
        </w:rPr>
        <w:t>као наручилац, у поступку јавне набавке 7/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CS"/>
        </w:rPr>
        <w:t>, Уговор о јавној набавци услуга – осигурање објеката и опреме и осигурања од ризика делатности, осигурања ученика и запослених – 66512100, 667100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Д „ДДОР НОВИ САД“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је дана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CS"/>
        </w:rPr>
        <w:t>.02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2020. године донео одлуку о покретању јавне набавке мале вредности бр. </w:t>
      </w:r>
      <w:r>
        <w:rPr>
          <w:rFonts w:cs="Arial" w:ascii="Arial" w:hAnsi="Arial"/>
          <w:sz w:val="20"/>
          <w:szCs w:val="20"/>
          <w:lang w:val="ru-RU"/>
        </w:rPr>
        <w:t>7/11</w:t>
      </w:r>
      <w:r>
        <w:rPr>
          <w:rFonts w:cs="Arial" w:ascii="Arial" w:hAnsi="Arial"/>
          <w:sz w:val="20"/>
          <w:szCs w:val="20"/>
          <w:lang w:val="sr-CS"/>
        </w:rPr>
        <w:t>, за јавну набавку услуга – осигурање објеката и опреме и осигурања од ризика делатности, осигурања ученика и запослених  објављену на Порталу јавних набавки и сајту шко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 истека рока за подношење понуда на адресу наручиоца приспел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CS"/>
        </w:rPr>
        <w:t xml:space="preserve"> су 2 (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ве</w:t>
      </w:r>
      <w:r>
        <w:rPr>
          <w:rFonts w:cs="Arial" w:ascii="Arial" w:hAnsi="Arial"/>
          <w:sz w:val="20"/>
          <w:szCs w:val="20"/>
          <w:lang w:val="sr-CS"/>
        </w:rPr>
        <w:t xml:space="preserve"> ) пону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кон спроведеног отварања понуда Комисија за јавне набавке је приступила стручној оцени понуде и сачинила извештај о ист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извештају о стручној оцени понуда бр.</w:t>
      </w:r>
      <w:r>
        <w:rPr>
          <w:rFonts w:cs="Arial" w:ascii="Arial" w:hAnsi="Arial"/>
          <w:sz w:val="20"/>
          <w:szCs w:val="20"/>
          <w:lang w:val="ru-RU"/>
        </w:rPr>
        <w:t>7/10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  од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CS"/>
        </w:rPr>
        <w:t>.03.2020. године, Комисија за јавне набавке је констатовала следећ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х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вна набавка мале вредности – набавка услуга – осигурање објеката и опреме и осигурања од ризика делатности, осигурања ученика и запослених – 66512100, 6671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/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планираних средстава у фин.план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839.286,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аци о апропријацији у буџет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151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Без ПДВ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811.946,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са ПДВ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29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Укупан број поднетих понуда:   2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4392" w:leader="none"/>
              </w:tabs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ab/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анија „Дунав осигурање“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 „ДДОР НОВИ САД“ Нови Са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Критеријум за оцењивање понуде је  најнижа понуђена цен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АД „ДДОР НОВИ САД“ Нови Сад – </w:t>
      </w:r>
      <w:r>
        <w:rPr>
          <w:rFonts w:cs="Arial" w:ascii="Arial" w:hAnsi="Arial"/>
          <w:b/>
          <w:sz w:val="20"/>
          <w:szCs w:val="20"/>
          <w:lang w:val="sr-CS"/>
        </w:rPr>
        <w:t>2.811.946,00 без ПДВ, 2.902.299,00 са ПДВ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Д „ДДОР НОВИ САД“ Нови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811.946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Д „ДДОР НОВИ САД“ Нови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811.946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 предлаже наручиоцу његов избор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Да                                                              Не</w:t>
        <w:tab/>
        <w:tab/>
        <w:t>џ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Bangkok Cirilica;Vrinda" w:hAnsi="Bangkok Cirilica;Vrinda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Директор школе је прихватио предлог Комисије за јавне набавке о избору најповољније понуде и донео одлуку о додели уговора као у изреци ове одлук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ука о правном ле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Против ове одлуке понуђач може поднети захтев за заштиту права у року од 5 дана од дана пријема и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>Славољупка Михајловић, проф</w:t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kok Cirilica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6:00Z</dcterms:created>
  <dc:creator>SKOLA</dc:creator>
  <dc:description/>
  <dc:language>en-US</dc:language>
  <cp:lastModifiedBy>a</cp:lastModifiedBy>
  <cp:lastPrinted>2020-03-20T08:34:00Z</cp:lastPrinted>
  <dcterms:modified xsi:type="dcterms:W3CDTF">2020-03-20T07:36:00Z</dcterms:modified>
  <cp:revision>2</cp:revision>
  <dc:subject/>
  <dc:title/>
</cp:coreProperties>
</file>