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lang w:val="sr-RS"/>
        </w:rPr>
        <w:t>Ченејска 61, тел.419-195; тел/факс 6411-18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5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ОВИ САД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>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sr-CS"/>
        </w:rPr>
        <w:t>. године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sr-CS"/>
        </w:rPr>
        <w:t>8. Закона о јавним набавкама (''С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ласник РС''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RS"/>
        </w:rPr>
        <w:t>; 14/2015; 68/2015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и Извештаја Комисије за јавне набавке од 18.02.2020.</w:t>
      </w:r>
      <w:r>
        <w:rPr>
          <w:rFonts w:cs="Arial" w:ascii="Arial" w:hAnsi="Arial"/>
          <w:sz w:val="20"/>
          <w:szCs w:val="20"/>
          <w:lang w:val="sr-CS"/>
        </w:rPr>
        <w:t xml:space="preserve"> године, директор школе  донос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 Д Л У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 додели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сновна школа „Душан Радовић“ из Новог Сада, Ченејска 61, </w:t>
      </w:r>
      <w:r>
        <w:rPr>
          <w:rFonts w:cs="Arial" w:ascii="Arial" w:hAnsi="Arial"/>
          <w:sz w:val="20"/>
          <w:szCs w:val="20"/>
          <w:lang w:val="sr-CS"/>
        </w:rPr>
        <w:t>као наручилац, у поступку јавне набавке 7/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, Уговор о јавној набавци добара – материјала за одржавање хигијене  додељу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Cartiere 2011“ doo, Ветерни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 б р а з л о ж е њ е</w:t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је дана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sr-CS"/>
        </w:rPr>
        <w:t xml:space="preserve">. године донео одлуку о покретању јавне набавке мале вредности бр. 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, за јавну набавку добара – материјала за одржавање хигијене објављену на Порталу јавних набавки и сајту шко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о истека рока за подношење понуда на адресу наручиоца приспеле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  <w:lang w:val="sr-CS"/>
        </w:rPr>
        <w:t xml:space="preserve">  1 (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једна</w:t>
      </w:r>
      <w:r>
        <w:rPr>
          <w:rFonts w:cs="Arial" w:ascii="Arial" w:hAnsi="Arial"/>
          <w:sz w:val="20"/>
          <w:szCs w:val="20"/>
          <w:lang w:val="sr-CS"/>
        </w:rPr>
        <w:t xml:space="preserve"> )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кон спроведеног отварања понуда Комисија за јавне набавке је приступила стручној оцени понуде и сачинила извештај о ист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извештају о стручној оцени понуда бр.</w:t>
      </w:r>
      <w:r>
        <w:rPr>
          <w:rFonts w:cs="Arial" w:ascii="Arial" w:hAnsi="Arial"/>
          <w:sz w:val="20"/>
          <w:szCs w:val="20"/>
          <w:lang w:val="ru-RU"/>
        </w:rPr>
        <w:t>7/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 од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.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х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вна набавка мале вредности – набавка добара – материјала за одржавање хигијене – 39830000, 398310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/4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ланираних средстава у фин.план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7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9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апропријацији у буџет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68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Без ПДВ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1.718,00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 уговора ЈН (са ПДВ)</w:t>
              <w:tab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2.061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Укупан број поднетих понуда:   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08"/>
        <w:gridCol w:w="4208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4392" w:leader="none"/>
              </w:tabs>
              <w:spacing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ab/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говремене пону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Cartiere 2011“ doo,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Ветерн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ind w:left="0" w:right="241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оцењивање понуде је  најнижа понуђена цен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RS"/>
        </w:rPr>
        <w:t>Cartiere 2011</w:t>
      </w:r>
      <w:r>
        <w:rPr>
          <w:rFonts w:cs="Arial" w:ascii="Arial" w:hAnsi="Arial"/>
          <w:sz w:val="20"/>
          <w:szCs w:val="20"/>
          <w:lang w:val="sr-CS"/>
        </w:rPr>
        <w:t>“ Нови Сад –</w:t>
      </w: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b/>
          <w:sz w:val="20"/>
          <w:szCs w:val="20"/>
        </w:rPr>
        <w:t>701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718</w:t>
      </w:r>
      <w:r>
        <w:rPr>
          <w:rFonts w:cs="Arial" w:ascii="Arial" w:hAnsi="Arial"/>
          <w:b/>
          <w:sz w:val="20"/>
          <w:szCs w:val="20"/>
          <w:lang w:val="sr-CS"/>
        </w:rPr>
        <w:t xml:space="preserve">,00 без ПДВ,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sr-Latn-RS"/>
        </w:rPr>
        <w:t>.042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</w:rPr>
        <w:t>061</w:t>
      </w:r>
      <w:r>
        <w:rPr>
          <w:rFonts w:cs="Arial" w:ascii="Arial" w:hAnsi="Arial"/>
          <w:b/>
          <w:sz w:val="20"/>
          <w:szCs w:val="20"/>
          <w:lang w:val="sr-RS"/>
        </w:rPr>
        <w:t>,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а ПДВ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односно име понуђача чија је понуда најповољниј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/ име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нуђена цена (без ПДВ-а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Cartiere 201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“ Нови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70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71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 предлаже наручиоцу његов избор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47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Да                                                              Не</w:t>
        <w:tab/>
        <w:tab/>
        <w:t>џ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Bangkok Cirilica;Vrinda" w:hAnsi="Bangkok Cirilica;Vrinda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Директор школе је прихватио предлог Комисије за јавне набавке о избору најповољније понуде и донео одлуку о додели уговора као у изреци ове одлуке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оука о правном ле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Против ове одлуке понуђач може поднети захтев за заштиту права у року од 5 дана од дана пријема и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>Славољупка Михајловић, проф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 Cirilic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1:00Z</dcterms:created>
  <dc:creator>SKOLA</dc:creator>
  <dc:description/>
  <cp:keywords/>
  <dc:language>en-US</dc:language>
  <cp:lastModifiedBy>a</cp:lastModifiedBy>
  <cp:lastPrinted>2020-02-18T12:23:00Z</cp:lastPrinted>
  <dcterms:modified xsi:type="dcterms:W3CDTF">2020-02-18T11:24:00Z</dcterms:modified>
  <cp:revision>4</cp:revision>
  <dc:subject/>
  <dc:title/>
</cp:coreProperties>
</file>