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/>
        <w:tab/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нејска 61, тел:419-195; тел/факс:6411-1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>П Р А В И Л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о унутрашњем уређењу и систематиз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радних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ви Сад, март,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24. ст.4. Закона о раду („Сл.гласник РС“, број 24/2005, 61/2005 и 54/2009), члана 62. став 3. тачка 16. Закона о основама система образовања и васпитања („Сл. гласник РС“, број 72/2009), каталога радних места и члана 53. став 3. тачка 25. Статута ОШ „Душан Радовић“ Нови Сад, директор школе уз сагласност Школског одбора, донео је дана 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нутрашњем уређењу и систематизацији радних  ме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ом о унутрашњем уређењу и систематизацији радних места у Основној школи „Душан Радовић“ из Новог Сада, Ченејска 61 (даље: Правилник), утврђују се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и делови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упе послова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ослова и потребан број извршилаца за њихово обављање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заснивање радног односа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рад и друга питања којима се уређује несметано обављање свих послова у оквиру делатности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Школи се утврђују послови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сваки посао, односно групу послова даје се назив, опис и потребан број извршилаца, као и услови прописани Законом и подзаконским актима за њихово обављање, које треба да испуњавају њихови извршио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ови за пријем у радни однос прописани су Законом, као и другим актима који се односе на висину стручне спреме за поједине послове (ненаставно особље), тј. Одлуком о јединственим методолошким принципима за вођење евиденције у области 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ови у погледу врсте стручне спреме за рад наставника, васпитача и стручних сарадника прописани су Законом и подзаконским актима које доноси министар и којима се уређује врста стручне спреме која могу обављати образовно-васпитни рад у основној 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ови за рад секретара Школе прописани су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висно од сложености послова које обављају, за остале запослене посебни услови се утврђују Законом и овим Правил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а места која су утврђена овим правилником, на почетку сваке школске године у складу са Законом и Годишњим планом рада школе утврђују се са пуним или непуним радним време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Организ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циони делови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је организована као јединствена радна целина са седиштем у Новом Саду, Ченејска улица број 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става се изводи у три објекта, и то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елебитска бб од I до V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разреда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Ченејска 61 од I до VIII разреда; и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Темеринска 133 од I до VIII разр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а се изводи у одељењу, а из појединих предмета по групама, у складу са важећим наставним планом и програмом, према утврђеном распореду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одељења појединих разреда у Школи је променљив и зависи од броја уписаних уче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четку сваке школске године, зависно од броја ученика, броја одељења и величине школе утврђује се број извршилаца у настави, као и број ваннаставног особља, у складу са Законом и подзаконским актима, применом Правилника о критеријумима и стандардима за финансирање установе која обавља делатност основног образовања и васпитања, а у складу са обавезом остваривања наставног плана и прогр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Групе радних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и у Школи систематизовани су по следећим групама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руковођења – директор школе;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школ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 особљ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и послов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моћно-технички послови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82"/>
        <w:gridCol w:w="33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ОРГАНИЗАЦИОНОГ ДЕ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СЛО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БРОЈ ИЗВРШИЛАЦ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и руковођењ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школ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ник директора школ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тавно особљ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азредне настав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азредне наставе у боравк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српског је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енглеског је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ранцуског је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руског је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словачког је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ликовне култур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музичке култур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сториј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географиј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биологиј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хемиј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математ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Ти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информатике и рачунар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технике и технологиј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тичког васпитањ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грађанског васпитањ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домаћин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верске настав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 школ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и психоло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ектоло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цијални радн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шки асистен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министративни посл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ретар школ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и секрета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ф рачуновод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ајн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беник за јавне набав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моћно технички посл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жа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вариц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рвир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премачице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Услови за заснивање радног односа и рад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послених у школи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адни однос у Школи, без обзира на то које послове обавља, може да буде примљено лице кој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одговарајуће образовањ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психичку, физичку и здравствену способност за рад са децом и учениц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осуђивано прав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 држављанство Републике Србиј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 језик на коме се остварује образовно.васпитни 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слови руковође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иректор шко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ужност директора школе може да обавља лице које има одговарајуће образовање из члана 140.став 1. и 2. Закона који се односе на послове наставника и стручног сарадника са одговарајућим стеченим високим образовањем, дозволу за рад-лиценцу, обуку и положен испит за директора и најмање пет година рада у установи након стеченог одговарајућег образовања и које испуњава услове прописане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длежности и одговорност директора школе таксативно су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 радом,заступа и представља установ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и распоређује послове на запослене у установ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смернице и прати реализацију вршења послова из надлежности установ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опште и појединачне акте за које је законом и другим прописима овлашћен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чује о правима, обавезама и одговорностима ученика и запослени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наредбодавне функције, прати извршење финансијског плана и плана јавних набавки установе и израђује предлог буџетских средстава за рад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лаже средствима установе у складу са закон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донете одлуке и друга општа ак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 радом установ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акциони план и спроводи мере и активности на осигурању квалитета и унапређења рада из своје обла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, организује и контролише рад запослених у установ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и прати стручно усавршавање запослених из своје установе и спроводи поступак за стицање њихових звања у складу са закон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родитељима, односно другим законским заступницима ученика, запосленима, органима јединице локалне самоуправе, другим установама и удржењима и другим заинтересованим лицима и институција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тручна тела и тимове, усмерава и усклађује рад стручних органа у устан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моћник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моћник директора организује, руководи и одговоран је за педагошки рад Школе, координира рад стручних органа, обавља послове наставника или стручног сарадника и друге послове у складу са Статутом школе и решење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ослове помоћника директора распоређује се наставник или стручни сарадник са професионалним угледом и радним искуством у установи, за сваку школску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Помоћник директора обавља следеће послов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и усклађује извођење процеса образовно-васпитног ра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 рад стручних органа и учествује у раду педагошког колегијума и других стручних орган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, организује и контролише рад спремачица, домара и мајст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Савета родитеља и сарађује са ученичким парламентом, учествује у организацији екскурзија и матурских свечаности; учествује у подели предмета на наставнике, прикупљању података за израду распореда часова, подели разредних старешинстава и организацији дежурств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организацији свих врста испита у Школ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и прати реализацију допунске, додатне, припремне наставе и ваннаставних активност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звештаје за наставничко веће, прати рад разредних старешин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а евиденције које воде наставници и стручни сарадниц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одељенских већ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замене за време одсуствовања наставни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послове наставника и стручног сарадника, у складу са решењем директора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лови за пријем у радни однос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лови за рад наставног особ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наставника може да обавља лице које испуњава услове прописане чланом 10. овог правилника и које има одговарајуће образовањ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Под одговарајућим образовањем сматра се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око образовање стечено на студијама другог степена (дипломске академске студије – мастер, специјалистичке академске студије или специјалистичке струковне студије) у складу са Законом о високом образовању („Сл.гласник РС“, бр.76/05, 100/07), почев од 10.септембра,2005. године и на основним студијама у трајању од најмање четири године, по пропису који је уређивао високо образовање до 10.септембра,2005. године.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изузетно, са високим образовањем стеченим на студијама првог степена (основне академске односно струковне студије), студијама у трајању од три године или вишим образовање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одговарајућег нивоа образовања прописаног Законом, наставник мора да име стечени одговарајући стручни назив, прописан подзаконским актима које доноси министар и којима се уређује врста стручне спреме лица која могу обављати образовно-васпитни рад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ставно особљ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ставно особље обавља образовно-васпитни рад у Шко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ставно особље чине запослени у следећим пословим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наставе и други облици образовно-васпитног рад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унапређења образовно-васпитног рада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ставници изводе наставу и друге облике образовно – васпитног рада у Шко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сарадници обављају стручне послове на унапређивању образовно-васпитног рада у Шко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рој извршилаца на радним местима наставника, стручних сарадника и педагошког асистента утврђују се годишњим планом рада Школе за сваку школску годину и може се мењати, зависно од броја уписаних ученика, односно броја одељења у Школи, у складу са Законом и подзаконским актима којима се уређују питања утврђивања броја извршилаца у Шко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Послови наставника су: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српског језик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енглеског језик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француског језик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руског језик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словачког језик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математик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физик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хемиј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биологиј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историје,</w:t>
      </w:r>
    </w:p>
    <w:p>
      <w:pPr>
        <w:pStyle w:val="NoSpacing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географиј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музичке култур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ликовне култур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техничког и информатичког образовањ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информатике и рачунарств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технике и технологиј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физичког васпитањ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физичког и здравственог васпитања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грађанског васпитањ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верске наставе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домаћинства,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разредне наставе;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у продуженом борав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а) послови припреме за наставу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одичка обрада програма и уџбеника за основну школу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дивидуална припрема за наставу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глобалног и месечног плана рада и учешће у изради годишњег плана рада школе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и припрема дидактичког материјала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да годишњег плана рада слободних активности; 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квалификационог испита;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рада тестова и задатака за писмену проверу, учешће у комисијама за испит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б) послови непосредног образовно-васпитног рада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часова редовне наставе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часова допунске, додатне наставе и слободних активности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 спровођење испита ( разредни, поправни )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педагошке документације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културној и јавној делатности школе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учешћа ученика на такмичењима, смотрама и друго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ње ваннаставних активности ( излети, екскурзије, спортски дани, кросева и спортских манифестација)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ње послова одељенског старешине;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ње дежурства и контрола ученичког дежурст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в) остали послови наставника су: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стручним органима и комисијам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својству ментор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елација са другим наставницим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ђење одељенским већем или стручним активом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родитељима, другим школама, спортским и културним институцијам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 у згради и дворишту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секцијама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а колеге по налогу директора или помоћника дирек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г) послови наставника у продуженом боравку цу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ује садржаје образовноваспитног рада у продуженом боравк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исхрани ученика, стицању радних, хигијенских, културних навика и подстиче ученике на самосталан рад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индивидуализацију и прилагођавање са образовноваспитним потребама уче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, припрема и остварује образовно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не о здрављу ученика и предузима превентивне мере ради очувања здравља ученика, васпитава их и чу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развој ученика и резултате у учењ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че ученике на постизање бољих резултат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унапређивања образовноваспитне праксе сарађује са породицама учени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одговарајућу евиденцију и педагошку документациј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тимова и органа установе, члан је тима за пружање додатне подршке детету и учен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ручни сарадни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ручни сарадници су: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г школе,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 психолог,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фектолог,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и радник,</w:t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блиотека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Педагог шко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дагог школе обавља следеће послове и радне задатк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средни рад са ученицима, појединачно и групно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 анализира образовно-васпитни рад школе и предлаже мере за њихово унапређивање као и рад на увођењу савремених облика и метода рад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прикупљање и обраду материјала за извештаје из области наставе и васпитањ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рад на уредном вођењу педагошке и школске документациј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ује замену часова,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помоћ наставницима, ученичким организацијама, ученицима и њиховим родитељим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а педагошку документацију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помоћ наставницим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е за образовно-васпитни рад и стручно усавршавањ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остваривање програма рада у школи, посебно у погледу васпитног деловањ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професионалној оријентацији ученик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стручних органа школ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аже одељенским старешинама у избору метода васпитног деловања, као и предузимање васпитних мера и мера корективног-педагошког рада са ученицима који испољавају поремећаје у понашању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ученицима у савлађивању тешкоћа у учењу израдом подсетника – упутства о техникама ефикасног учењ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илазак часова редовне наставе, допунског и додатног образовно-васпитног рад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рада одељенских заједниц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бно праћење васпитно и социјално запуштене дец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ицање на побољшање односа професор – ученик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ивање тестова и инструмената за испитивање ученика у сарадњи са наставницим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тивање педагошких чиниоца и узрока неуспеха појединих ученика и одељења и предлагање мера за побољшање рад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припремама и организацији свих манифестација на нивоу школе и шир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формирању одељења и у раду савета родитеља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изради развојног плана, годишњег извештаја о раду школе и годишњег плана рада школе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институцијама које су непосредно и посредно повезане са школом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усавршавања проучава педагошку литературу, приручнике и друге стручне часописе и учествује на семинарима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Школски психолог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ља следеће послове и радне задатке: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унапређивању, рационализацији и хуманизацији васпитно-образовног рад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наставницим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тестирање деце приликом уписа у први разред и учествује у формирању одељењ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прилагођавање ученика захтевима плана и програм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превенцији менталног здравља ученик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герише потребне облике рада са ученицима, имајући у виду ментално-здравствени статус ученик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професионалном информисању ученика и родитељ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бољем познавању и разумевању карактеристика адолесцентног узраста, упознаје наставнике са важним когнативним, конативним и емотивним карактеристикама ученик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нтерперсоналне и социјалне односе ученик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подизању мотивације ученика и формирању психолошки здраве личности ученик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психолошка истраживања и дијагностиковањ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одавно ради са ученицима и родитељим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очава појаву и спречава разне видове асоцијалног понашањ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тестове и друге инструменте за испитивање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стира особине личности ученика и родитељ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испитивање поремећених породичних однос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иче на побољшање односа ученик – професор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стручних орган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изради годишњег извештаја о раду школе и годишњег програма рада школе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специјализованим установама,</w:t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и чува психолошку документац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в дефектолог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, планира, реализује и вреднује васпитно-образовни рад са децом (ученицима) у развојној групи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планирању и програмирању образовно васпитног рада у школи, нарочито у деловима програма рада који се тичу додатне подршке ученицима, избора и креирања програма рада, избора и примене дидактичких средстава и асистивних технологија у настави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 подржава развој деце и ученика и њихово напредовање у сарадњи са колегама и родитељима односно старатељим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процену способности, знања и вештина у развојним областима, узврђује снаге ученика и области у којима је потребна подршка, прати развој и напредовање ученика, прдузима правовремене мере за унапређење развој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изради, праћењу и вредновању ИОП-а у сарадњи са стручним сарадником и родитељима, односно старатељима деце и ученик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у вези са професионалном оријентацијом ученика уз посебно уважавање индивидуалних снага и потребом за подршком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прописану педагошку документацију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аналитичко истраживачке послове и припрема извештаје о извршеним анализама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стручних органа и тимова установе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ише остале стручне сараднике о новим трендовима и примени одговарајућих асистивних технологија доступних у образовању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организованим облицима културне и јавне делатности установе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ује стања, снаге, способности, интересовања, ризике и потребе деце и ученика и других значајних особа у окружењу ученика битних за његов развој и напредовање;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родитељима, односно старатељима, запосленима у установи и  институцијама у широј друштвеној заједници;</w:t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г социјални радник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, програмира, организује и учествује у остваривању програма социјалне заштите; 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приноси стварању оптималних услова за развој деце и ученика путем мера и облика социјалне заштите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, организује и прати пријем деце и ученика у установу у складу са приоритетима за упис а на основу утврђених потреба породица и дец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саветодавни рад са децом и ученицима, родитељима, односно старатељима и запосленима у установи из домена социјалне заштит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тимова и органа установ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анализе кретања успеха ученика и прати рад ученик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на превентивном сагледавању проблема, предлаже мере за њихово отклањањ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ира радом тима за заштиту од насиља, злостављања и занемаривањ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центром за социјални рад и другим релевантним институцијама;  (ово ради и педагог)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документацију и евиденцију и учествује у изради прописаних докумената установе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д библиотека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ља следеће послове и радне задатке: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, набавља и обнавља књижни фонд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вентарише и каталошки обрађује нове књиг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стематски информише читаоце о новим књигама, стручним и дечјим часописима и некњижној грађи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средно сарађује са ученицима, издаје књиге на коришћењ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је ученике са књижном и некњижном грађом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чава ученике да користе изворе информација преко каталога, библиографија и интернета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наставне часове у библиотеци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 читалачке способности ученика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наставницима око утврђивања месечних и годишњих планова обраде лектире и коришћења стручне литератур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зложбе из библиотечких фондова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рад библиотечке секциј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припреми и изради школског листа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културне и јавне делатности школ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организацији програма Дана школе и Светог Саве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градском библиотеком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но одговара за целокупни књижни фонд,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у складу са законом, општим актом школе и по налогу директора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едагошки асист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разовно-васпитни рад у Школи може обављати и педагошки асистент, који пружа помоћ и додатну подршку ученицима, у складу са њиховим потребама и помоћ наставницима и стручним сарадницима ради унапређивања њиховог рада са ученицима којима је потребна додатна образовна подрш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едагошки асистент: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помоћ и додатну подршку ученицима, у складу са њиховим потребам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помоћ наставницима и стручним сарадницим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раду наставничког већа без права одлучивањ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унапређивања социјалног и емоционалног статуса деце и ученика, као и оснаживања породица за то, континуирано и активно комуницира са родитељима односно старатељима деце, односно ученика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подршку деци и ученицима у процесу социјализације и адаптације на установу, групу, одељење и вршњачку комуникацију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својству члана у раду стручног тима за инклузивно образовање, односно тима за пружање додатне подршке ученицим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 родитељима, односно старатељима ученик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једно с директором сарађује и с надлежним установама, организацијама, удружењима и јединицом локалне самоуправе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планове рад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се за рад и о томе води евиденцију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прописану евиденцију о раду са ученицима и о сарадњи са директором, као и о сарадњи са запосленима код Послодавца и другим субјектима,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дминистративни пос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Административне послове у Школи обављају: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кретар школе,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еф рачуноводства,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ајник,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и секретар,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ник за јавне набав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1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1.секретар шко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секретара школе може се засновати радни однос са лицем које испуњава услове прописане чланом 10. овог правилника и које је дипломирани правник-мастер или дипломирани правник који је стекао високо образовање на основним студијама у трајању од најмање четири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 школе има обавезу да у року од годину дана положи испит за секретара школе уколико нема положен правосудни испит или испит за рад у државним орган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и које обавља секретар школе су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и спровођење поступка доношења општих аката и правностручне помоћи, обрада тих аката од нацрта до објављивања коначних текстова, израда свих врста уговор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законских и других прописа и указивање на обавезе које проистичу из њих,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промене статута, колективних уговора и других општих аката и припремање предлога за измене и допуне и давање тумачења тих акат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послови везани за статусне промене у школи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ступање школе пред судовима и другим органима и организацијам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суствовање седницама органа управљања, других органа ради давања објашњењ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о-технички послови око избора за органе школе и стручни послови за све органе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и административно-технички послови код спровођења конкурса за избор директора, као и код спровођења огласа за пријем осталих радник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и административни-технички послови у вези са престанком радног односа, распоређивањем и другим променама статуса радника (израда појединачних аката)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кадровске евиденције за раднике школе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равне послове у вези са јавним набавкама у сарадњи са финансијском службом установ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а стручну подршку и координира рад комисије за избор директора установе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ње одлука по приговору-жалби ученика, родитеља тј.старатеља, припремање одлука по пријавама запослених, ученика и родитељ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ђење васпитно-дисциплинског поступка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имовинско-правне документациј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2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Шеф рачуновод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бављање послова шефа рачуноводства радни однос се може засновати са лицем које има висок</w:t>
      </w:r>
      <w:r>
        <w:rPr>
          <w:rFonts w:cs="Times New Roman" w:ascii="Times New Roman" w:hAnsi="Times New Roman"/>
          <w:sz w:val="24"/>
          <w:szCs w:val="24"/>
          <w:lang w:val="sr-CS"/>
        </w:rPr>
        <w:t>о образовање на основним студијама у обиму од 180 ЕСПБ бодова, по пропису који уређује високо образовање почев од 10.09.2005.године или на студијама у трајању до три године по пропису који је уређивао високо образовање до 10.09.2005.године, изузетно са средњим образовањем и радним искуством на тим пословима стеченим до дана ступања на снагу ове уредб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и шефа рачуноводства су: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ује финансијским средствима у оквиру овлашћења из Закона о буџетском систему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предлог финансијског план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 периодичне тромесечне извештаје и годишњи обрачун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потребну документацију материјалног и финансијског пословања у складу са Законом о буџетском систему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све законске прописе и њихове промене из делокруга свога рад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евиденцију пословних промена кроз главну књигу и дневник по контном плану за буџетско рачуноводство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аналитичке евиденције купаца и добављач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евиденцију нефинансијске и финансијске имовин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и подноси статистичке извештаје из делокруга свога рад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евиденцију и обрачун ПДВ и саставља ПП ПДВ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и подноси пореске пријав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и подноси М 4 обрасц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и подноси матичне податке за трезор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и подноси МОТ обрасце за Школску управу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благајничко пословање и материјално пословањ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платне спискове и исправност финансијских докуменат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ликвидацију вирманских исплат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ирање и књижење према контном плану за буђетско рачуноводство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обрачун и контролу зарада и других примања и накнад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нвентарисање и врши сравњење пописних листа инвентарне комисије, врши ревалоризацију основних средстава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Управом за трезор и Пореском управом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обрачун амортизациј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 захтеве локалној самоуправи у вези материјално.финансијског пословања школе,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3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Б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лагај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благајника радни однос се може засновати са лицем које има 4. степен стручне спреме стечен након завршене средње економске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ља следеће послове и радне задатке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књиге улазних и излазних фактура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обрачун и исплату путних рачуна, накнада и других примања запослених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њава административне забран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идентира потрошачке кредит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идентира материјално књиговодство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аже и стара се о финансијским документима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аглашава салда са купцима и добављачима у вези потрошачких кредита запослених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ава и исплаћује зараду, накнаде и друга примања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уњава налоге за пренос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је потврде о зарадама запослених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готовинске уплате и исплат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даје и чува чекове, новчана средства и друге хартије од вредности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са странкама, ученицима и радницима школ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благајнички дневник и осталу благајничку документацију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матичну евиденцију о годишњим примањима и стажу осигурања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уплату новчаних средстава на текући рачун школ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ши исплату новчаних средстава са жиро рачуна школе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и друге послове у складу са законом, општим актом школе, уговором о раду и по налогу директора школ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4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Технички секретар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пружа техничку подршку у припреми појединачних акат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прикупља податке за израду одговарајућих докумената, извештаја и анализ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рши обједињавање података и техничку обраду извештаја и анализ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припрема и издаје одговарајуће потврде и уверењ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припрема једноставнија решења и интерне акте из обаласти радно правних односа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припрема решења и налоге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ажурира податке у одговарајућим базам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пружа техничку подршку и прикупља и припрема документацију приликом израде уговора из делокруга свог рада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води прописане евиденције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ужа подршку припреми и одржавању састанак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води општи деловодник, попис аката и заводи, разводи, архивира и задужује акт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уноси текстове и податке, коригује унете податке, форматира и припрема текстове за штампу и дистрибуир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припрема и умножава материјал за рад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врши интерно и есктерно достављање документације и пријем поште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оди евиденцију опреме и осталих средстава и стара се о набавци, чувању и подели потрошног канцеларијског материјала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оди евиденцију задужења запослених инвентаром; 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према документацију за вођење евиденције основних средстава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распоређивање и отпремање поште;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авовремено прослеђује информације надређенима и колегама;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казује састанке и води евиденцију распореда времена и простор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5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лужбеник за јавне набав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службеника за јавне набавке може да обавља лице које има стечено високо образовање на основним академским студијама у обиму од најмање 240 ЕСПБ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лужбеник за јавне набавке мора поседовати сертификат за службеника за јавне набавке, као и знање рада на рачуна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бавља следеће послове и радне задатке: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годишње планове јавник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упља, уређује, припрема и контролише податке неопходне за спровођење јавних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испитује тржиште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уговоре о реализацији јавних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правне прописе из области јавних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стручне анализе, испитује информације и анализира акте и предлаже мере за унапређење комерцијалних послова и послова јавних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појединачне и опште акте, процедуре и упутства за њихову примену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поступак јавне набавке мале вредност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извештаје о спровођењу јавних набавки,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оде евиденције о реализованим поступцима јавних набавки,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о се зсавршав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моћно технички послов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моћно-техничке послове у Школи обављају: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мар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жач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варица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рвирка,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мач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Дома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домара радни однос може се засновати с лицем са средњом стручном спремом електро, столарске или водоинсталатерске стру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и домара: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школске објекте, уређаје, опрему и инвентар у исправном стању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лања оштећења и кварове који су једноставнији и мањег обима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јављује веће и/или сложеније кварове и оштећења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одневно обилази просторије Школе и школско двориште ради увида у њихово стање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јеедноставније молерско-фарбарске и столарске радове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а и прати потрошњу средстава и материјала за одржавање објеката и зграда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све инсталације у школи, као и ватрогасне уређаје и обезбеђује о року измене и пуњења апарата за гашење пожара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хигијене школског дворишта: кошење траве, подсецање грања и жбунастог растиња, чишћење снега у зимском периоду у школском дворишту и простора испред школе,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и друге послове у складу са законом, општим актом школе, уговором о раду и по налогу директора школ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Ложа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ложача радни однос се може засновати са лицем са III степеном стручне спреме, са положеним испитом за руковање топловодним котловима и гасним инсталациј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ожач обавља следеће послов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школској котларници за време грејне сезоне – загревање објеката школе, контрола температуре током грејања школе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га о безбедности котларница, свакодневна и периодична контрола гасних инсталација и сигурносних вентила, као и контрола радијатора у свим просторијама школе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лањање кварова на грејној инсталацији током грејне сезоне, а по потреби и ван грејне сезоне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н грејне сезоне обавља послове домара у школи и врши дежурства у школи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и друге послове у складу са законом, општим актом школе, уговором о раду и по налогу директора школ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Куварица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организује рад у кухињи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припрема храну за кориснике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требује и врши пријем намирница и контролу исправности приспелих намирница у кухињу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прима потребан материјал за одржавање чистоће просторија кухиње, инвентара и посуђа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рукује свим уређајима, инвентаром и потребним материјалом у кухињи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учествује у састављању јеловника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контролише правилност у припреми оброка, и посебно квалитета хране.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контролише квалитет и квантитет при испоруци хране из кухиње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врши дневни распоред запослених  у смени и води евиденцију распоред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r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ервирка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припрема и сервира топле и хладне безалкохолне напитке; 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врши сервирање хране корисницима у трпезаријама и по собама корисника; 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одржава хигијену посуђа, прибора, уређаја и целокупног кухињског блока;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преузима робу из магацина; 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>води књиге задужења и раздужења  роб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sr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1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премачиц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спремачице радни однос може да се заснује са лицем са завршеном основном школ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ао спремачице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хигијену у објекту школе ( све врсте просторија – све учионице и кабинети, ходници, санитарни чворови, степеништа )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хигијену школског дворишта (купи смеће и лишће), одржава засаде и травњак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школској имовини, одговорни за инвентар и другу опрему којом рукују и која се налази у просторијама школе, пријављују домару сва оштећења и настале кварове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губљене и нађене ствари обавезно предају дежурном наставнику  или у договору са помоћником директора, чувају на други начин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ају у школским просторијама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вају кафу и чај,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у вези са организовањем школских свеча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тали услови за рад запослених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послени за време рада трајно морају испуњавати услове за заснивање радног односа сходно одредбама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посленом престаје радни однос ако се у току радног односа утврди да не испуњава услове прописане Законом или ако одбије да се подвргне ванредном лекарском прегледу у надлежној здравственој устано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оступку одлучивања о избору наставника и стручног сарадника комисија за пријем у радни однос установе доноси одлуку након извршене претходне провере психофизичких 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наставника и стручног сарадника може се засновати радни однос са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које поседује лиценцу за наставника и стручног сарадник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авником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без лиценце, које испуњава услове за наставника или стручног сарадника, са радним стажом стеченим ван Школе, под условима и на начин утврђеним за приправник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које заснива радни однос на одређено време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шким асистентом и помоћним наставни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наставника и стручног сарадника може да обавља лице које има дозволу за рад- лиценц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наставника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дзаконским 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без лиценце има обавезу да стекне лиценцу, под истим условима и на начин прописан за приправ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це које заснива радни однос на одређено време и педагошки асистент немају обавезу стицања лиценц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лове наставника и стручног сарадника у Школи може да обавља и приправник-стажи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 приправником-стажистом се не заснива радни однос већ Школа закључује уговор о стажир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дзором наставника или стручног сарадника који има лиценц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о место приправника-стажисте се не урачунава у потребан број извршилаца за обављање образовно-васпитног ра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ученицима у складу са њиховим потребама и помоћ наставницима, васпитачима и стручним сарадницима у циљу унапређивања њиховог рада са децом и ученицима којима је потребна додатна образовна подрш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инистар просвете прописује ближе услове у погледу степена и врсте образовања и програм обуке за педагошког асист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бављање послова радног места секретара школе може се засновати радни однос са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с положеним испитом за секретара установе или другим одговарајућим испитом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авником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без положеног испита за секретара или другог одговарајућег испита, које је радило краће од времена утврђеног за приправнички стаж за секретара, односно краће од годину дана, под условима и на начин утврђеним за приправнике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м које заснива радни однос на одређено вре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екретаром-приправником радни однос се заснива на неодређено време или на одређено време док не положи испит за секретара установе или други одговарајући испит, а најдуже на две годин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9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послени на пословима шефа рачуноводства, поред испуњености услова за заснивање радног односа, обавезан је да има стручно звање из области рачуноводства, односно сертификат за вођење пословних књига, односно јавну исправу о положеном стручном испиту, стеченом звању и испуњеним условима предвиђеним кодексом етике за професионалне рачуновође, у складу са Уредбом о буџетском рачуноводств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може да уговори пробни рад са наставником или стручним сарадником који има лиценцу и који се прима у радни однос на неодређено време или на одређено време дуже од годину д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Школа може да уговори пробни рад и за обављање других послова у складу са одредбама Закона о ра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бни рад се одређује уговором о раду и може да траје најдуже шест месе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елазне и завршне одредб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правилник разматрао је Школски одбор на седници одржаној дана 25.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дао сагласност за његово доноше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сва питања која нису регулисана овим правилником примуњују се Закон, подзаконски акти из области образовања, Посебан колективни уговор за запослене у основним и средњим школама и домовима уче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умачење одредби овог правилника даје директор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тупа на снагу осмог дана од дана објављивања на огласној табли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ом ступања на снагу овог правилника престаје да важи Правилник о организацији и систематизацији послова, дел.број 5/163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Директор шко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footerReference w:type="default" r:id="rId3"/>
      <w:type w:val="nextPage"/>
      <w:pgSz w:w="12240" w:h="15840"/>
      <w:pgMar w:left="1675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Arial Black" w:hAnsi="Arial Black" w:cs="Arial Black"/>
      <w:color w:val="40404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Black" w:hAnsi="Arial Black" w:cs="Arial Black"/>
      <w:color w:val="404040"/>
      <w:sz w:val="26"/>
      <w:szCs w:val="26"/>
    </w:rPr>
  </w:style>
  <w:style w:type="character" w:styleId="HeaderChar">
    <w:name w:val="Header Char"/>
    <w:basedOn w:val="DefaultParagraphFont"/>
    <w:qFormat/>
    <w:rPr>
      <w:rFonts w:ascii="Times Roman Cirilica;Vrinda" w:hAnsi="Times Roman Cirilica;Vrinda" w:cs="Times Roman Cirilica;Vrinda"/>
      <w:sz w:val="28"/>
      <w:szCs w:val="28"/>
    </w:rPr>
  </w:style>
  <w:style w:type="character" w:styleId="FooterChar">
    <w:name w:val="Footer Char"/>
    <w:basedOn w:val="DefaultParagraphFont"/>
    <w:qFormat/>
    <w:rPr>
      <w:rFonts w:ascii="Times Roman Cirilica;Vrinda" w:hAnsi="Times Roman Cirilica;Vrinda" w:cs="Times Roman Cirilica;Vrind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3:00Z</dcterms:created>
  <dc:creator>SKOLA</dc:creator>
  <dc:description/>
  <cp:keywords/>
  <dc:language>en-US</dc:language>
  <cp:lastModifiedBy>a</cp:lastModifiedBy>
  <cp:lastPrinted>2017-11-24T12:45:00Z</cp:lastPrinted>
  <dcterms:modified xsi:type="dcterms:W3CDTF">2018-02-26T06:35:00Z</dcterms:modified>
  <cp:revision>4</cp:revision>
  <dc:subject/>
  <dc:title/>
</cp:coreProperties>
</file>