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81000</wp:posOffset>
            </wp:positionV>
            <wp:extent cx="655066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sr-RS"/>
        </w:rPr>
        <w:t>Б</w:t>
      </w:r>
      <w:r>
        <w:rPr>
          <w:rFonts w:cs="Times New Roman" w:ascii="Times New Roman" w:hAnsi="Times New Roman"/>
          <w:sz w:val="28"/>
        </w:rPr>
        <w:t>РОЈ:</w:t>
      </w:r>
      <w:r>
        <w:rPr>
          <w:rFonts w:cs="Times New Roman" w:ascii="Times New Roman" w:hAnsi="Times New Roman"/>
          <w:sz w:val="28"/>
          <w:lang w:val="sr-RS"/>
        </w:rPr>
        <w:t>5/</w:t>
      </w:r>
      <w:r>
        <w:rPr>
          <w:rFonts w:cs="Times New Roman" w:ascii="Times New Roman" w:hAnsi="Times New Roman"/>
          <w:sz w:val="28"/>
        </w:rPr>
        <w:t>31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RS"/>
        </w:rPr>
        <w:t>ПРЕГЛЕ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sr-RS"/>
        </w:rPr>
      </w:pPr>
      <w:r>
        <w:rPr>
          <w:rFonts w:cs="Times New Roman" w:ascii="Times New Roman" w:hAnsi="Times New Roman"/>
          <w:b/>
          <w:sz w:val="36"/>
          <w:lang w:val="sr-RS"/>
        </w:rPr>
        <w:t>ФИНАНСИЈСКОГ ПОСЛОВАЊ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sr-RS"/>
        </w:rPr>
        <w:t xml:space="preserve">ЗА ПЕРИОД ОД </w:t>
      </w: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</w:rPr>
        <w:t>I</w:t>
      </w:r>
      <w:r>
        <w:rPr>
          <w:rFonts w:cs="Times New Roman" w:ascii="Times New Roman" w:hAnsi="Times New Roman"/>
          <w:b/>
          <w:sz w:val="3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6"/>
        </w:rPr>
        <w:t>XII</w:t>
      </w: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sr-RS"/>
        </w:rPr>
        <w:t xml:space="preserve"> 2018</w:t>
      </w:r>
      <w:r>
        <w:rPr>
          <w:rFonts w:cs="Times New Roman" w:ascii="Times New Roman" w:hAnsi="Times New Roman"/>
          <w:b/>
          <w:sz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lang w:val="sr-RS"/>
        </w:rPr>
        <w:t>ГОДИН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lang w:val="sr-RS"/>
        </w:rPr>
      </w:pPr>
      <w:r>
        <w:rPr>
          <w:rFonts w:cs="Times New Roman" w:ascii="Times New Roman" w:hAnsi="Times New Roman"/>
          <w:b/>
          <w:sz w:val="36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  <w:lang w:val="sr-RS"/>
        </w:rPr>
        <w:t>НОВОМ САДУ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lang w:val="sr-RS"/>
        </w:rPr>
        <w:t>2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sr-RS"/>
        </w:rPr>
        <w:t>.02.2019.ГОД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 основу члана 78. Закона о буџетском систему, као и Правилника о начину припреме, састављања и подношења Финансијких извештаја корисника буџетских средстава ( Сл.гл РС бр.18/15) Школа као индиректни буџетски корисник дужна је да на дан 31.12.2018. године утврди стање имовине, капитала и обавеза, као и приходе, расходе и резултат пословања од почетка године до дана састављања годишњих извештаја на принципима готовинске основ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ма одредбама члана 17. Правилника о стандардном класификационом оквиру и контном плану за буџетски систем Приходе за нашу школу чине</w:t>
      </w:r>
      <w:r>
        <w:rPr>
          <w:rFonts w:cs="Calibri"/>
          <w:sz w:val="24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иход из Републичког буџ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иход из Покрајинског буџ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иход из Градског буџ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иход од учен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стали при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ind w:left="142" w:hanging="357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>ПРЕГЛЕД ПРИХОДА ЗА 2018. ГОДИНУ</w:t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ОН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ЗН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91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из Републичког буџета - плате 201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1.037.852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91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из Репуб.буџ. књиге за библиоте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91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АПВ- отпремниц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64.81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71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ефунд.пород.бол. и бол. Фонда за 201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783.759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из Град.буџ. за превоз радн-маркиц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296.847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воз радници готов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045.610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олидарна помо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30,922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моћ у случају смр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5.73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биларна награ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700.152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латни пром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78.787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лектрична енергиј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284,418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а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309.458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ода и канализациј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664.399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ратизациј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92.706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имничарске услуг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5.230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Чистоћ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055.2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леф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4.818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нтерн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9.011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моб.телеф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0.088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ш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.66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сигурањ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739.53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л.пут у земљ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9.365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л.пут у иностранств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8.7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воз учен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0.22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мпјутерске услуг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7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образ. и усаврш.запосле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4.6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тручне услуг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7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стале опште услуг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6.5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образовањ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инспекц. и анали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.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и очување животне среди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33.85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стале специјализоване услуг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8.011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куће поправке згра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9.8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куће поправке опре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24.0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министративни материј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5.2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образовање и усавршавање кадр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3.000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саобраћа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7.445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образовањ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946.54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одрђавање хигије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994.860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посебне наме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02.471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према за образовањ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99.020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према за безбедно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992.237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министративна опр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148.01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јектно планирањ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398.000,00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езбеђењ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15.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зне по решењу су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5.840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артиципациј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807.363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граде ученици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2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питално одржавање згра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.576.316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3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епубличке такс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414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по полиси осигурањ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1.44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42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од ученика за ужину и борава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301.84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42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и од ученика за остале текуће расхо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42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и од ученика за библиоте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42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риход од ученика за адм,трошков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42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од ученика за чланарину Ц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42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од од ученика за члан. Д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ход од ученика за обезбеђењ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4.500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УКУПНО КЛАСА 7                                                ПРИХОДИ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25.157.656,55</w:t>
            </w:r>
          </w:p>
        </w:tc>
      </w:tr>
    </w:tbl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hanging="215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</w:t>
      </w:r>
    </w:p>
    <w:p>
      <w:pPr>
        <w:pStyle w:val="Normal"/>
        <w:ind w:left="0" w:hanging="21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hanging="21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hanging="21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hanging="21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hanging="215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  <w:t>ПРЕГЛЕД ТРОШКОВА ЗА 2018. ГОДИНУ</w:t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43"/>
        <w:gridCol w:w="23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ОНТ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ЗНОС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1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лате, додаци и накнаде запослен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1.112.940,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2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оцијални допр.на терет послодав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.924.912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3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кнада за превоз - маркиц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296.847,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4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кнаде за време одсуства са посла на тер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783.769,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4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тпремнине и помоћ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51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44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моћ у мед.лечењ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30.922,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5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кнаде за превоз запослених - готов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045.610,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61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биларне награ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700.152,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1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рошкови платног пром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92.367,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12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ергетске услуг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593.876,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1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муналне услуг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157.553,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14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комуникац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80.096,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15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рошкови осигурањ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739.537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2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рошкови сл.путовања у земљ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9.365,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22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рошкови путовања у иностран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8.76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24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рошкови путовања уче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0.222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32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мпјутерске услуг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7.0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3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образ.и усаврш. запослен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4.64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35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тручне услуг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70.0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39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стале опште услуге - гр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173.106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42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образовања,културе и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.0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4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цинске услуг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.2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46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луге еколог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33.856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49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стале специјализоване услуг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8.011,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5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куће поправке и одржавање објек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1.315,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52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куће одржавање и поправке опр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24.04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6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министративни материј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5.28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6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образовање и усавршавање запослен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4.900,0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64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саобраћа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7.445,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66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образов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006.547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68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домаћ. и хигије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263.856,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269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ријал за посебне наме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22.314,6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72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артиципац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807.363,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727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граде уче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2.0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822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зовне такс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2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83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чане казне по решењу с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5.840,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113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питално одржавање згада и објек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.576.316,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114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јектно планир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398.0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122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министративна опр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170,895,5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126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према за образов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99.020,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128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према за јавну безбедно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992.237,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15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ематеријална имов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6.774,76</w:t>
            </w:r>
          </w:p>
        </w:tc>
      </w:tr>
      <w:tr>
        <w:trPr>
          <w:trHeight w:val="3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sr-R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УКУПНО КЛАСА 4 И 5                                               РАСХОДИ</w:t>
            </w:r>
            <w:r>
              <w:rPr>
                <w:rFonts w:cs="Calibri"/>
                <w:b/>
                <w:sz w:val="24"/>
                <w:lang w:val="sr-RS"/>
              </w:rPr>
              <w:t>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225.048.646,4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КУПНИ ПРИХО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5.157.656,5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РЕКЦИЈА ПРИХОДА ИЗ ВИШКА ПРИХОДА ПРЕТХ.ГОДИНА ЗА ПОКРИЋЕ РАСХОДА 2018.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+ 133,2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КУПНИ ПРОХОДИ ПОСЛЕ КОРЕКЦИЈЕ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5.157.789,8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КУПНИ РАСХО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-225.048.646,4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ИШАК ПРИХПДА – СУФИЦИТ 2018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9.143,34</w:t>
            </w:r>
          </w:p>
        </w:tc>
      </w:tr>
    </w:tbl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ind w:left="142" w:hanging="357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НАМЕНСКИ ОПРЕДЕЉЕН НА</w:t>
      </w:r>
      <w:r>
        <w:rPr>
          <w:rFonts w:cs="Calibri"/>
          <w:sz w:val="24"/>
          <w:lang w:val="sr-RS"/>
        </w:rPr>
        <w:t>:</w:t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иход од ужине – родитељски                                                                       32.848,9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u w:val="single"/>
          <w:lang w:val="sr-RS"/>
        </w:rPr>
        <w:t xml:space="preserve">Нераспор.вишак прихода 2018.год – родитељски                                        76.294,36 </w:t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СВЕГА</w:t>
      </w:r>
      <w:r>
        <w:rPr>
          <w:rFonts w:cs="Calibri"/>
          <w:sz w:val="24"/>
          <w:lang w:val="sr-RS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109.143,34</w:t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звештај саставила</w:t>
        <w:tab/>
        <w:tab/>
        <w:tab/>
        <w:tab/>
        <w:tab/>
        <w:tab/>
        <w:t xml:space="preserve">   Директор школе</w:t>
        <w:tab/>
        <w:tab/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Милица Медаков</w:t>
        <w:tab/>
        <w:tab/>
        <w:tab/>
        <w:tab/>
        <w:tab/>
        <w:t>Славољупка Михајловић,проф.</w:t>
        <w:tab/>
      </w:r>
    </w:p>
    <w:p>
      <w:pPr>
        <w:pStyle w:val="Normal"/>
        <w:ind w:left="50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шеф рачуноводства</w:t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90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7:00Z</dcterms:created>
  <dc:creator>a</dc:creator>
  <dc:description/>
  <cp:keywords/>
  <dc:language>en-US</dc:language>
  <cp:lastModifiedBy>a</cp:lastModifiedBy>
  <cp:lastPrinted>2019-02-21T08:59:00Z</cp:lastPrinted>
  <dcterms:modified xsi:type="dcterms:W3CDTF">2019-02-28T07:02:00Z</dcterms:modified>
  <cp:revision>12</cp:revision>
  <dc:subject/>
  <dc:title/>
</cp:coreProperties>
</file>