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МОЛИМО ДА СЕ ДО 20. НОВЕМБРА ЗАВРШИ УПЛАТА ШКОЛСКОГ ДИНАРА У ИЗНОСУ ОД 500,00 ДИН.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ШКОЛА МОРА ДА ИЗМИРИ ОБАВЕЗЕ ПРЕМА ДЕЧЈЕМ САВЕЗУ И ЦК ГРА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lang w:val="sr-RS"/>
        </w:rPr>
        <w:t>ПОСЛЕ ТОГ ДАТУМА МОЛИМО ВАС ДА НЕ УПЛАЋУЈЕТЕ ШКОЛСКИ ДИНАР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3:00Z</dcterms:created>
  <dc:creator>Windows User</dc:creator>
  <dc:description/>
  <cp:keywords/>
  <dc:language>en-US</dc:language>
  <cp:lastModifiedBy>Korisnik</cp:lastModifiedBy>
  <dcterms:modified xsi:type="dcterms:W3CDTF">2022-11-02T09:33:00Z</dcterms:modified>
  <cp:revision>2</cp:revision>
  <dc:subject/>
  <dc:title/>
</cp:coreProperties>
</file>