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lang w:val="sr-RS"/>
        </w:rPr>
        <w:t>ЦЕНА УЖИНЕ ЗА ОКТОБАР  ----- 2.06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ПУН ИЗНОС) ЗА ОКТОБАР -----5.32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РЕГРЕСИРАН) ЗА 2 и 3.разред -----3.260,00 ДИНАРА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*регресиран – ко има право на бесплатну ужину 2. и 3. разред и предао је папире за ужину, плаћа умањен део за боравак.</w:t>
      </w:r>
    </w:p>
    <w:p>
      <w:pPr>
        <w:pStyle w:val="Normal"/>
        <w:rPr/>
      </w:pPr>
      <w:r>
        <w:rPr>
          <w:sz w:val="36"/>
          <w:lang w:val="sr-RS"/>
        </w:rPr>
        <w:t>МОЛИМО РОДИТЕЉЕ ДА СЕ ПРИДРЖАВАЈУ ОВИХ ЦЕНА И ДА УПЛАТЕ ТАЧАН ИЗНОС</w:t>
      </w:r>
    </w:p>
    <w:p>
      <w:pPr>
        <w:pStyle w:val="Normal"/>
        <w:spacing w:before="0" w:after="200"/>
        <w:jc w:val="center"/>
        <w:rPr>
          <w:sz w:val="36"/>
          <w:lang w:val="sr-RS"/>
        </w:rPr>
      </w:pPr>
      <w:r>
        <w:rPr>
          <w:sz w:val="36"/>
          <w:lang w:val="sr-RS"/>
        </w:rPr>
        <w:t>ХВАЛА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2:00Z</dcterms:created>
  <dc:creator>Windows User</dc:creator>
  <dc:description/>
  <cp:keywords/>
  <dc:language>en-US</dc:language>
  <cp:lastModifiedBy>Korisnik</cp:lastModifiedBy>
  <dcterms:modified xsi:type="dcterms:W3CDTF">2023-10-03T12:22:00Z</dcterms:modified>
  <cp:revision>2</cp:revision>
  <dc:subject/>
  <dc:title/>
</cp:coreProperties>
</file>