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СПИСАК УЏБЕ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ШКОЛСКУ 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/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.ГОДИН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160"/>
        <w:gridCol w:w="6400"/>
      </w:tblGrid>
      <w:tr>
        <w:trPr>
          <w:trHeight w:val="197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.Манојловић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абун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оук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у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тиниц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, Ј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гњатовић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 српск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а 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 Манојловић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абуновић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 уџбеник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 уџбеник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ухас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а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б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 2 -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 ВРТЕШК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English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Book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Happ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оуs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ом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ом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9" w:before="18" w:after="0"/>
              <w:ind w:left="1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322"/>
        <w:gridCol w:w="6783"/>
      </w:tblGrid>
      <w:tr>
        <w:trPr>
          <w:trHeight w:val="197" w:hRule="atLeast"/>
        </w:trPr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tLeast" w:line="197" w:before="17" w:after="0"/>
              <w:ind w:left="165" w:right="139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 читанка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 Поуке о језику, уџбеник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 језик 3, Радна свеска уз поуке о језику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3а, радни уџбеник, Зарупски</w:t>
            </w:r>
          </w:p>
        </w:tc>
      </w:tr>
      <w:tr>
        <w:trPr>
          <w:trHeight w:val="19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3б, радни уџбеник, Зарупски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 и друштво 3, уџбеник, Манојловић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 и друштво 3, радна свеска, Манојловић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3, радни уџбеник Музичка слагалица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 Mоvе оn 3 уџбеник, енглески језик 3.разред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 Mоvе оn 3 радна свеска, енглески језик 3.разред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Дигитални свет 3, К.Алексић, К. Вељ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4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83"/>
        <w:gridCol w:w="6750"/>
      </w:tblGrid>
      <w:tr>
        <w:trPr>
          <w:trHeight w:val="197" w:hRule="atLeast"/>
        </w:trPr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оук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рп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а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б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руштв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 уџбен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довић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ијевић</w:t>
            </w:r>
          </w:p>
        </w:tc>
      </w:tr>
      <w:tr>
        <w:trPr>
          <w:trHeight w:val="19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рирод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руш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, рад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довић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ијевић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 култура з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 У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ТУ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ЕЛОДИЈ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ТИХОВА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оv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n!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 јези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разред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Let'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оv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n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 језик 4.разре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16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63"/>
        <w:gridCol w:w="7379"/>
        <w:gridCol w:w="7287"/>
        <w:gridCol w:w="7287"/>
        <w:gridCol w:w="7287"/>
      </w:tblGrid>
      <w:tr>
        <w:trPr>
          <w:trHeight w:val="197" w:hRule="atLeast"/>
        </w:trPr>
        <w:tc>
          <w:tcPr>
            <w:tcW w:w="9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РЕД - француски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, Зорана Бошковић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ан Шиповац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атика српског језика,  С РЕЧИ НА ДЕЛА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бодан Новокмет,Весна Ђорђевић, Ива Златић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адна све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Јасмина Станковић, Јоле Булатовић, Зорана Бошковић, Милан Шиповац, Светлана Стевановић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- уџбеник за 5.разред основне школе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 математике за 5.разред основне школе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ука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 одабраним историјским изворима за пети разред, Александар Тодосијевић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 Логос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5 - уџб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Марко Јоксимовић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- пети разред основне школе</w:t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дна свеска</w:t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5 - уџбеник + ЦД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5 - уџбеник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 5 - уџбеник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школство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5, уџбеник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1 уџбеник, енглески језик 5.разред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1 радна свеска, енглески језик 5.разред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1 уџбеник, француски језик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1 радна свеска, француски језик</w:t>
            </w:r>
          </w:p>
        </w:tc>
        <w:tc>
          <w:tcPr>
            <w:tcW w:w="21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979"/>
        <w:gridCol w:w="7108"/>
      </w:tblGrid>
      <w:tr>
        <w:trPr>
          <w:trHeight w:val="19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РАЗРЕД - 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рана Бошковић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ан Шиповац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атика  српског језика,  С РЕЧИ НА ДЕЛА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бодан Новокмет,Весна Ђорђевић, Ива Златић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з школство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адна свеска 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Јасмина Станковић, Јоле Булатовић, Зорана Бошковић, Милан Шиповац, Светлана Стевановић</w:t>
            </w:r>
          </w:p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 основ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дата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 математик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а 5.разред основне 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ука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 одабраним историјским изворима за пети разред, Александар Тодосијевић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 Логос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– уџбе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арко Јоксимовић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џбени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пети разр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снов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дна свес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ологиј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+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Ц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чунарство 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 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улту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, 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д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нглес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уџбеник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ус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!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 рад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свеск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ус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јез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азред</w:t>
            </w:r>
          </w:p>
        </w:tc>
      </w:tr>
      <w:tr>
        <w:trPr>
          <w:trHeight w:val="196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pacing w:lineRule="atLeast" w:line="196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620"/>
        <w:gridCol w:w="7380"/>
      </w:tblGrid>
      <w:tr>
        <w:trPr>
          <w:trHeight w:val="196" w:hRule="atLeast"/>
        </w:trPr>
        <w:tc>
          <w:tcPr>
            <w:tcW w:w="9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6.РАЗРЕД-ФРАНЦУСКИ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ind w:left="12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 6 "У трагању за плавом звездом"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овор и језик, Граматика 6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6. 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6. 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6 Уџбеник са одабраним историјским изворима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6,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6. разред основне школе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6,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 6, збирка задатака са решењима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 6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6 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6,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уџбеник, енглески језик 6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радна свеска, енглески језик 6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2 уџбеник, француски јез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2 радна свеска, француски јез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710"/>
        <w:gridCol w:w="7470"/>
      </w:tblGrid>
      <w:tr>
        <w:trPr>
          <w:trHeight w:val="197" w:hRule="atLeast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88" w:hanging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hr-HR"/>
              </w:rPr>
              <w:t>Р.бр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36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5" w:after="0"/>
              <w:ind w:left="1413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Читанка 6 "У трагању за плавом звездом"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2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овор и језик, Граматика 6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7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3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6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4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6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5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6 Уџбеник са одабраним историјским извор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6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6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7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6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8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15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6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165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9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 w:before="19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 6, збирка задатака са решењ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0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ви Логос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9" w:after="0"/>
              <w:ind w:left="53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6 -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1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 6 -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2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6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3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6,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4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уџбеник, енглески језик 6.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5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реска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RIGHT ОН 2 радна свеска, енглески језик 6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6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18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2 уџбеник, руски језик 6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129" w:hanging="0"/>
              <w:rPr>
                <w:rFonts w:ascii="Segoe UI" w:hAnsi="Segoe UI" w:eastAsia="Times New Roman" w:cs="Segoe UI"/>
                <w:sz w:val="24"/>
                <w:szCs w:val="24"/>
                <w:lang w:val="sr-RS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hr-HR"/>
              </w:rPr>
              <w:t>1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sr-RS"/>
              </w:rPr>
              <w:t>7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2 радна свеска, руски језик 6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20"/>
        <w:gridCol w:w="6958"/>
      </w:tblGrid>
      <w:tr>
        <w:trPr>
          <w:trHeight w:val="197" w:hRule="atLeast"/>
        </w:trPr>
        <w:tc>
          <w:tcPr>
            <w:tcW w:w="9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франц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6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, читанка за 7. разред 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 израза, уџбеник српског језика за 7. разред основне школ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7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7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 7. разред основне 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7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збирка задатака са лабораторијским вежбама са решењим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 7.разред основне 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 са задацима из хемије за 7. разред основне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7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7, 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7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 7 уџбеник, енглески језик 7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 the моон 7 радна свеска, енглески језик 7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Статус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3 уџбеник, француски језик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Статус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3 радна свеска, француски језик</w:t>
            </w:r>
          </w:p>
        </w:tc>
      </w:tr>
    </w:tbl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sr-RS"/>
        </w:rPr>
      </w:pPr>
      <w:r>
        <w:rPr>
          <w:rFonts w:eastAsia="Times New Roman" w:cs="Segoe UI" w:ascii="Segoe UI" w:hAnsi="Segoe UI"/>
          <w:sz w:val="24"/>
          <w:szCs w:val="24"/>
          <w:lang w:val="sr-RS"/>
        </w:rPr>
      </w:r>
    </w:p>
    <w:p>
      <w:pPr>
        <w:pStyle w:val="Normal"/>
        <w:spacing w:lineRule="atLeast" w:line="197" w:before="280" w:after="280"/>
        <w:ind w:left="48" w:hanging="0"/>
        <w:rPr>
          <w:rFonts w:ascii="Segoe UI" w:hAnsi="Segoe UI" w:eastAsia="Times New Roman" w:cs="Segoe UI"/>
          <w:sz w:val="24"/>
          <w:szCs w:val="24"/>
          <w:lang w:val="hr-HR"/>
        </w:rPr>
      </w:pPr>
      <w:r>
        <w:rPr>
          <w:rFonts w:eastAsia="Times New Roman" w:cs="Segoe UI" w:ascii="Segoe UI" w:hAnsi="Segoe UI"/>
          <w:sz w:val="24"/>
          <w:szCs w:val="24"/>
          <w:lang w:val="hr-HR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530"/>
        <w:gridCol w:w="7120"/>
      </w:tblGrid>
      <w:tr>
        <w:trPr>
          <w:trHeight w:val="197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, читанка за 7. разред 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дсјај израза, уџбеник српског језика за 7. разред основне школ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7. разред основне школе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 за 7. разред основне школе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 7. разред основне 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7. разред основне школе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7, збирка задатака са лабораторијским вежбама са решењим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 7.разред основне школе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 са задацима из хемије за 7. разред основне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7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7, 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 7,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7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 7 уџбеник, енглески језик 7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 the моон 7 радна свеска, енглески језик 7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3 уџбеник, руски језик 7.разред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Конечно 3 радна свеска, руски језик 7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10"/>
        <w:gridCol w:w="7290"/>
      </w:tblGrid>
      <w:tr>
        <w:trPr>
          <w:trHeight w:val="197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француски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Р.бр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Издавач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Аплауз, читанка за 8. 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Аплауз говору, уџбеник српског језика за 8. разред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3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атематика за 8. разред 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4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Збирка задатака из математике за 8. разред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5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сторија 8, уџбеник са одабраним историјским изворима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6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ограф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7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ологија за 8. разред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8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за 8. разред, уџбеник</w:t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9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Физика за 8. разред, збирка задатака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0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Хемија за 8. разред 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1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Герундијум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абораторијске вежбе са задацима из хемије за 8. 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2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4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3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Вулкан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Техника и технологија за 8. разред, комплет материјала са упутство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4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Информатика и рачунарство 8 - уџбеник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5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lett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Музичка култура 8 - уџбеник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6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Бигз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Ликовна култура 8, уџбеник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7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 Моон 8 уџбеник, енглески језик 8.разред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8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Едука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Овер the Моон 8 радна свеска, енглески језик 8.разред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19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 4 уџбеник, француски језик</w:t>
            </w:r>
          </w:p>
        </w:tc>
      </w:tr>
      <w:tr>
        <w:trPr>
          <w:trHeight w:val="6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20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Дата Статус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Ноувеау Pixel 4 радна свеска, француски јез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070"/>
        <w:gridCol w:w="6480"/>
      </w:tblGrid>
      <w:tr>
        <w:trPr>
          <w:trHeight w:val="197" w:hRule="atLeast"/>
        </w:trPr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АЗ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руски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здавач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right="139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Назив уџбеника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Аплауз, читанка за 8. 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Аплауз говору, уџбеник српског језика за 8. разред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 за 8. разред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Збирка задатака из математике за 8. разред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сторија 8, уџбеник са одабраним историјским изворим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ограф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иологија за 8. разред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Физика за 8. разред, уџбеник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Физика за 8. разред, збирка задатака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Хемија за 8. разред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Герундијум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Лабораторијске вежбе са задацима из хемије за 8. 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14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Техника и технологија за 8. разред, 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Вулка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Техника и технологија за 8. разред, комплет материјала са упутство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Информатика и рачунарство 8 - уџбеник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узичка култура 8 - уџбеник</w:t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Бигз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Ликовна култура 8, уџбеник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Овер the Моон 8 уџбеник, енглески језик 8.разред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Еду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Овер the Моон 8 радна свеска, енглески језик 8.разред</w:t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Конечно! 4 уџбеник, руски језик 8.разред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Klet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ind w:left="4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Конечно! 4 радна свеска, руски језик 8.разре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6:00Z</dcterms:created>
  <dc:creator>Windows User</dc:creator>
  <dc:description/>
  <cp:keywords/>
  <dc:language>en-US</dc:language>
  <cp:lastModifiedBy>a</cp:lastModifiedBy>
  <cp:lastPrinted>2022-05-12T16:35:00Z</cp:lastPrinted>
  <dcterms:modified xsi:type="dcterms:W3CDTF">2023-05-23T15:02:00Z</dcterms:modified>
  <cp:revision>7</cp:revision>
  <dc:subject/>
  <dc:title/>
</cp:coreProperties>
</file>