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СПИСАК УЏБЕ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ШКОЛСКУ 2022/2023.ГОДИНУ</w:t>
      </w:r>
    </w:p>
    <w:tbl>
      <w:tblPr>
        <w:tblW w:w="89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13"/>
        <w:gridCol w:w="6387"/>
      </w:tblGrid>
      <w:tr>
        <w:trPr>
          <w:trHeight w:val="197" w:hRule="atLeast"/>
        </w:trPr>
        <w:tc>
          <w:tcPr>
            <w:tcW w:w="8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88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 буквар – уџбеник за први разред основне школе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нка Матијевић, Љиљана Вдовић, Ранка Јанаћковић</w:t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 буквар – наставни листови за први разред осно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а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нка Матијевић, Љиљана Вдовић, Ранка Јанаћк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нка за први разред основне шк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ња Јовић, мр Иван Ј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1а , уџбеник за први разред основне шко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а Јухас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1б, уџбеник за први разред 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а Јухас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 око нас 1, уџбеник за први разред основне шк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а Јухас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ичка сликовница, музичка култура за први разре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; Мирјана СмрекарСтанковић,Соња Цветковић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овна култура 1, уџбеник за први разред основне шк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а Бузаши Маргар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Фреска</w:t>
            </w:r>
          </w:p>
        </w:tc>
        <w:tc>
          <w:tcPr>
            <w:tcW w:w="6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Smiles 1", уџбе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Jenny Dooley</w:t>
            </w:r>
          </w:p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160"/>
        <w:gridCol w:w="6400"/>
      </w:tblGrid>
      <w:tr>
        <w:trPr>
          <w:trHeight w:val="197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.Манојловић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абун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оук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у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тиниц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, Ј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гњат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 српск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а 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 Манојловић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абуновић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 уџбеник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 уџбеник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а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б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 2 -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 ВРТЕШК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English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Book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Happ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оу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ом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9" w:before="18" w:after="0"/>
              <w:ind w:left="1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322"/>
        <w:gridCol w:w="6783"/>
      </w:tblGrid>
      <w:tr>
        <w:trPr>
          <w:trHeight w:val="197" w:hRule="atLeast"/>
        </w:trPr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tLeast" w:line="197" w:before="17" w:after="0"/>
              <w:ind w:left="165" w:right="139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 читанка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 Поуке о језику, уџбеник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 Радна свеска уз поуке о језику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3а, радни уџбеник, Зарупски</w:t>
            </w:r>
          </w:p>
        </w:tc>
      </w:tr>
      <w:tr>
        <w:trPr>
          <w:trHeight w:val="19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3б, радни уџбеник, Зарупски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 и друштво 3, уџбеник, Манојловић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 и друштво 3, радна свеска, Манојловић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3, радни уџбеник Музичка слагалица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 мове он 3 уџбеник, енглески језик 3.разред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 мове он 3 радна свеска, енглески језик 3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4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83"/>
        <w:gridCol w:w="6750"/>
      </w:tblGrid>
      <w:tr>
        <w:trPr>
          <w:trHeight w:val="197" w:hRule="atLeast"/>
        </w:trPr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оук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а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б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руштв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 уџбен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довић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ијевић</w:t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руш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 рад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довић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ијевић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 култура з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 У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У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ЕЛОДИЈ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ТИХОВА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ов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!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 јези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разред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о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 језик 4.разре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63"/>
        <w:gridCol w:w="7380"/>
      </w:tblGrid>
      <w:tr>
        <w:trPr>
          <w:trHeight w:val="197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француски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 5, М. Јовић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Жубор језика 5, српски језик и језичка култура, радни уџбеник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5, радна свеска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- уџбеник за 5.разред основне школе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 математике за 5.разред основне школе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5 - уџбеник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5 - уџбеник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- пети разред основне школе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5 - уџбеник + ЦД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 5 - материјали за конструкторско моделовање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5 - уџбеник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 5 - уџбеник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5, уџбеник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1 уџбеник, енглески језик 5.разред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1 радна свеска, енглески језик 5.разред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1 уџбеник, француски језик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1 радна свеска, француски јез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0"/>
        <w:gridCol w:w="1620"/>
        <w:gridCol w:w="270"/>
        <w:gridCol w:w="7110"/>
      </w:tblGrid>
      <w:tr>
        <w:trPr>
          <w:trHeight w:val="197" w:hRule="atLeast"/>
        </w:trPr>
        <w:tc>
          <w:tcPr>
            <w:tcW w:w="9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5.РАЗРЕД - 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овић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Жубор јез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ч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 основ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дата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 математик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 5.разред основне 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 уџбеник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 пети разр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снов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ологиј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+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Ц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ологија 5 - материја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 конструкторск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оделовањ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чунарство 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 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, 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у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 рад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ус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</w:t>
            </w:r>
          </w:p>
        </w:tc>
      </w:tr>
      <w:tr>
        <w:trPr>
          <w:trHeight w:val="196" w:hRule="atLeast"/>
        </w:trPr>
        <w:tc>
          <w:tcPr>
            <w:tcW w:w="9813" w:type="dxa"/>
            <w:gridSpan w:val="5"/>
            <w:tcBorders/>
          </w:tcPr>
          <w:p>
            <w:pPr>
              <w:pStyle w:val="Normal"/>
              <w:spacing w:lineRule="atLeast" w:line="196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8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R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96" w:before="280" w:after="280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280" w:after="28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96" w:before="0" w:after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</w:r>
          </w:p>
        </w:tc>
      </w:tr>
      <w:tr>
        <w:trPr>
          <w:trHeight w:val="196" w:hRule="atLeast"/>
        </w:trPr>
        <w:tc>
          <w:tcPr>
            <w:tcW w:w="9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6.РАЗРЕД-ФРАНЦУСКИ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 6 "У трагању за плавом звездом"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овор и језик, Граматика 6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6. 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6. 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6 Уџбеник са одабраним историјским изворима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6,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6. 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6,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 6, збирка задатака са решењима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 Материјали за конструкторско моделовање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 6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6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6,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уџбеник, енглески језик 6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радна свеска, енглески језик 6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2 уџбеник, француски језик</w:t>
            </w:r>
          </w:p>
        </w:tc>
      </w:tr>
      <w:tr>
        <w:trPr>
          <w:trHeight w:val="196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2 радна свеска, француски јез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710"/>
        <w:gridCol w:w="7470"/>
      </w:tblGrid>
      <w:tr>
        <w:trPr>
          <w:trHeight w:val="197" w:hRule="atLeast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hr-HR"/>
              </w:rPr>
              <w:t>Р.бр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 6 "У трагању за плавом звездом"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2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овор и језик, Граматика 6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3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6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4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6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5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6 Уџбеник са одабраним историјским извор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6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6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7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6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8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6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9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 6, збирка задатака са решењ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0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 Материјали за конструкторско моделовање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2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 6 -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3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6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4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6,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5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уџбеник, енглески језик 6.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6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радна свеска, енглески језик 6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7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2 уџбеник, руски језик 6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8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2 радна свеска, руски језик 6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20"/>
        <w:gridCol w:w="6958"/>
      </w:tblGrid>
      <w:tr>
        <w:trPr>
          <w:trHeight w:val="197" w:hRule="atLeast"/>
        </w:trPr>
        <w:tc>
          <w:tcPr>
            <w:tcW w:w="9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франц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, читанка за 7. разред 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 израза, уџбеник српског језика за 7. разред основне школ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7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7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 7. разред основне 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7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збирка задатака са лабораторијским вежбама са решењим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 7.разред основне 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 са задацима из хемије за 7. разред основне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7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7, 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7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 7 уџбеник, енглески језик 7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 the моон 7 радна свеска, енглески језик 7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Статус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3 уџбеник, француски језик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Статус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3 радна свеска, француски језик</w:t>
            </w:r>
          </w:p>
        </w:tc>
      </w:tr>
    </w:tbl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530"/>
        <w:gridCol w:w="7120"/>
      </w:tblGrid>
      <w:tr>
        <w:trPr>
          <w:trHeight w:val="197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, читанка за 7. разред 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 израза, уџбеник српског језика за 7. разред основне школ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7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7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 7. разред основне 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7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збирка задатака са лабораторијским вежбама са решењим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 7.разред основне 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 са задацима из хемије за 7. разред основне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7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7, 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7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 7 уџбеник, енглески језик 7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 the моон 7 радна свеска, енглески језик 7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3 уџбеник, руски језик 7.разред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3 радна свеска, руски језик 7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10"/>
        <w:gridCol w:w="7290"/>
      </w:tblGrid>
      <w:tr>
        <w:trPr>
          <w:trHeight w:val="197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француски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Аплауз, читанка за 8. 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Аплауз говору, уџбеник српског језика за 8. 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8. разред 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 за 8. разред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8, уџбеник са одабраним историјским изворима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8. разред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за 8. разред, уџбеник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за 8. разред, збирка задатака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 8. разред 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 са задацима из хемије за 8. 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4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за 8. разред, комплет материјала са упутство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8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 8 - 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8, 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 8 уџбеник, енглески језик 8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 Моон 8 радна свеска, енглески језик 8.разред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4 уџбеник, француски језик</w:t>
            </w:r>
          </w:p>
        </w:tc>
      </w:tr>
      <w:tr>
        <w:trPr>
          <w:trHeight w:val="6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0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4 радна свеска, француски јез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070"/>
        <w:gridCol w:w="6480"/>
      </w:tblGrid>
      <w:tr>
        <w:trPr>
          <w:trHeight w:val="197" w:hRule="atLeast"/>
        </w:trPr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здавач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Аплауз, читанка за 8. 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Аплауз говору, уџбеник српског језика за 8. 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 за 8. разред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Збирка задатака из математике за 8. разред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сторија 8, уџбеник са одабраним историјским извор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ограф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иологија за 8. разред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Физика за 8. разред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Физика за 8. разред, збирка задатак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Хемија за 8. разред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Лабораторијске вежбе са задацима из хемије за 8. 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4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Техника и технолог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Техника и технологија за 8. разред, комплет материјала са упутство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нформатика и рачунарство 8 -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узичка култура 8 -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игз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Ликовна култура 8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Овер the Моон 8 уџбеник, енглески језик 8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Овер the Моон 8 радна свеска, енглески језик 8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Конечно! 4 уџбеник, руски језик 8.разред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Конечно! 4 радна свеска, руски језик 8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8:00Z</dcterms:created>
  <dc:creator>Windows User</dc:creator>
  <dc:description/>
  <cp:keywords/>
  <dc:language>en-US</dc:language>
  <cp:lastModifiedBy>Korisnik</cp:lastModifiedBy>
  <cp:lastPrinted>2022-05-12T16:35:00Z</cp:lastPrinted>
  <dcterms:modified xsi:type="dcterms:W3CDTF">2022-05-12T15:03:00Z</dcterms:modified>
  <cp:revision>12</cp:revision>
  <dc:subject/>
  <dc:title/>
</cp:coreProperties>
</file>