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371475</wp:posOffset>
            </wp:positionV>
            <wp:extent cx="654431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ОБАВЕШТЕЊЕ ЗА РОДИТЕЉ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sz w:val="32"/>
          <w:szCs w:val="32"/>
          <w:lang w:val="sr-RS"/>
        </w:rPr>
        <w:t xml:space="preserve">ОДЛУКОМ САВЕТА РОДИТЕЉА ОД 12.09.2024. ГОД. ШКОЛСКИ ДИНАР ЗА ШКОЛСКУ 2024/25. ГОД. ИЗНОСИ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600,00</w:t>
      </w:r>
      <w:r>
        <w:rPr>
          <w:rFonts w:cs="Times New Roman" w:ascii="Times New Roman" w:hAnsi="Times New Roman"/>
          <w:bCs/>
          <w:sz w:val="32"/>
          <w:szCs w:val="32"/>
          <w:lang w:val="sr-RS"/>
        </w:rPr>
        <w:t xml:space="preserve"> ДИНАРА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sr-Latn-RS"/>
        </w:rPr>
      </w:pPr>
      <w:r>
        <w:rPr>
          <w:rFonts w:cs="Times New Roman" w:ascii="Times New Roman" w:hAnsi="Times New Roman"/>
          <w:bCs/>
          <w:sz w:val="32"/>
          <w:szCs w:val="32"/>
          <w:lang w:val="sr-RS"/>
        </w:rPr>
        <w:t>СРЕДСТВА СЕ УПЛАЋУЈУ НА ЖИРО РАЧУН ШКОЛЕ: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b/>
          <w:b/>
          <w:sz w:val="36"/>
          <w:lang w:val="sr-Latn-RS"/>
        </w:rPr>
      </w:pPr>
      <w:r>
        <w:rPr>
          <w:rFonts w:cs="Times New Roman" w:ascii="Times New Roman" w:hAnsi="Times New Roman"/>
          <w:b/>
          <w:sz w:val="36"/>
          <w:lang w:val="sr-RS"/>
        </w:rPr>
        <w:t>840-2313760-71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sr-RS"/>
        </w:rPr>
        <w:t>МОЛИМО ВАС ДА НЕ УПЛАЋУЈЕТЕ ВЕЋЕ ИЛИ МАЊЕ ИЗНОСЕ ЈЕР СЕ НАРУШАВА ГОРЕ ПОМЕНУТА ОДЛУКА САВЕТА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  <w:lang w:val="sr-RS"/>
        </w:rPr>
        <w:t>НА ИСТИ ЖИРО РАЧУН УПЛАЋУЈУ СЕ И УЖИНА И БОРАВАК</w:t>
      </w:r>
      <w:r>
        <w:rPr>
          <w:rFonts w:cs="Times New Roman" w:ascii="Times New Roman" w:hAnsi="Times New Roman"/>
          <w:bCs/>
          <w:sz w:val="32"/>
          <w:szCs w:val="32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47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 xml:space="preserve">ЗБОГ ЛАКШЕГ ПРЕПОЗНАВАЊА И КЊИЖЕЊА ВАШИХ УПЛАТ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47"/>
        <w:jc w:val="center"/>
        <w:rPr/>
      </w:pPr>
      <w:r>
        <w:rPr>
          <w:rFonts w:cs="Times New Roman" w:ascii="Times New Roman" w:hAnsi="Times New Roman"/>
          <w:sz w:val="32"/>
          <w:lang w:val="sr-RS"/>
        </w:rPr>
        <w:t>МОЛИМО ВАС ДА УПЛАТИЛАЦ БУДЕ ИМЕ И ПРЕЗИМЕ ДЕТЕТА                                         ( НЕ РОДИТЕЉА)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47"/>
        <w:jc w:val="center"/>
        <w:rPr/>
      </w:pPr>
      <w:r>
        <w:rPr>
          <w:rFonts w:cs="Times New Roman" w:ascii="Times New Roman" w:hAnsi="Times New Roman"/>
          <w:sz w:val="32"/>
          <w:lang w:val="sr-RS"/>
        </w:rPr>
        <w:t>ОБАВЕЗНО У ПОЗИВУ НА БРОЈ УПИСАТИ РАЗРЕД И ОДЕЉЕЊЕ НПР. 5-1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>МОЛИМО ВАС ДА НЕ САСТАВЉАТЕ УПЛАТЕ                                                                       НА ПРИМЕР УЖИНУ И ШКОЛСКИ ДИНАР НА ЈЕДНУ УПЛАТНИЦУ,                    НЕГО НА ПОЈЕДИНАЧНЕ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color w:val="FF0000"/>
          <w:sz w:val="32"/>
          <w:lang w:val="sr-RS"/>
        </w:rPr>
        <w:t>У ПРИЛОГУ ОВОГ ДОПИСА НАЛАЗИ СЕ ПРИМЕРАК УПЛАТНИЦЕ.</w:t>
      </w:r>
      <w:r>
        <w:rPr>
          <w:rFonts w:cs="Times New Roman" w:ascii="Times New Roman" w:hAnsi="Times New Roman"/>
          <w:sz w:val="32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color w:val="FF0000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w:t xml:space="preserve"> </w:t>
      </w:r>
      <w:r>
        <w:rPr>
          <w:rFonts w:cs="Times New Roman" w:ascii="Times New Roman" w:hAnsi="Times New Roman"/>
          <w:sz w:val="32"/>
          <w:lang w:val="sr-RS"/>
        </w:rPr>
        <w:tab/>
        <w:tab/>
        <w:tab/>
        <w:tab/>
        <w:tab/>
        <w:tab/>
        <w:t xml:space="preserve">             РАЧУНОВОДСТВО ШКОЛЕ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hanging="450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  <w:drawing>
          <wp:inline distT="0" distB="0" distL="0" distR="0">
            <wp:extent cx="6769735" cy="876046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758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4:00Z</dcterms:created>
  <dc:creator>Windows User</dc:creator>
  <dc:description/>
  <cp:keywords/>
  <dc:language>en-US</dc:language>
  <cp:lastModifiedBy>Korisnik</cp:lastModifiedBy>
  <cp:lastPrinted>2022-09-14T12:21:00Z</cp:lastPrinted>
  <dcterms:modified xsi:type="dcterms:W3CDTF">2024-09-18T06:44:00Z</dcterms:modified>
  <cp:revision>2</cp:revision>
  <dc:subject/>
  <dc:title/>
</cp:coreProperties>
</file>